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02/12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4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o Novo, Cobrança Velh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que amanhã (04/01), os representantes dos empregados estarão circulando pelos andares dos prédios da Eletrobras colhendo as assinaturas para o abaixo-assinado que a Apel está organizando e que reivindica o plano de saúde para todos os aposen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4 de novembro de 2011, encaminhamos carta AEEL 110_11 para o Sr. José da Costa Carvalho Neto, Presidente da Eletrobras, solicitando manifestação oficial deste Senhor sobre a extensão do Plano de Saúde, concedido aos empregados ativos, aos atuais e futuros aposen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je completam 68 (sessenta e oito) dias sem resposta. Vamos ter que esperar a solicitação fazer aniversário? Assim não dá Costa!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27305</wp:posOffset>
            </wp:positionV>
            <wp:extent cx="1699260" cy="1899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2" t="14846" r="5018" b="1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iretoria, em 03 de jan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32:00Z</dcterms:created>
  <dc:creator>AEEL</dc:creator>
  <dc:description/>
  <dc:language>en-US</dc:language>
  <cp:lastModifiedBy>AEEL</cp:lastModifiedBy>
  <cp:lastPrinted>2011-12-16T10:53:00Z</cp:lastPrinted>
  <dcterms:modified xsi:type="dcterms:W3CDTF">2012-01-03T16:00:00Z</dcterms:modified>
  <cp:revision>5</cp:revision>
  <dc:subject/>
  <dc:title/>
</cp:coreProperties>
</file>