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F81BD"/>
        </w:rPr>
      </w:pPr>
      <w:r>
        <w:rPr/>
        <w:drawing>
          <wp:inline distT="0" distB="0" distL="0" distR="0">
            <wp:extent cx="18942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right" w:pos="96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>Em Defesa dos Trabalhadores da Eletrobras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</w: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Informe _ 002/1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IÃO COM O DIRETOR DE ADMINISTRAÇÃ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Cs/>
          <w:sz w:val="24"/>
          <w:szCs w:val="24"/>
        </w:rPr>
        <w:t>Em reunião com a diretoria de administração da Eletrobras em 09/01/2014, a</w:t>
      </w:r>
      <w:r>
        <w:rPr>
          <w:rFonts w:cs="Arial" w:ascii="Arial" w:hAnsi="Arial"/>
          <w:sz w:val="24"/>
          <w:szCs w:val="24"/>
        </w:rPr>
        <w:t>s entidades representativas dos trabalhadores argumentaram que o ajuste de curva / mérito é necessário e urgente, pois se trata de uma reivindicação antiga dos trabalhadores e que a empresa precisa ajustar os salários dos trabalhadores da holding, já que os mesmos estão bem abaixo dos praticados nas empresas do próprio sistema. Chamamos ainda a atenção para o fato de ser o momento ideal e propício para  incentivar os empregados que ficaram mantendo assim a qualidade e a continuidade nos serviços que a empresa presta para população Brasileira, ou seja, fomentando o desenvolvimento do setor Elétrico Brasileir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A empresa concorda e fará estudos em médio prazo, com vista aceleração do crescimento dos trabalhad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Dr. Agnaldo a empresa praticará agora em janeiro o SGD, retroativo a dezembro 201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pontos abordad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guro de Vida em Grupo</w:t>
      </w:r>
      <w:r>
        <w:rPr>
          <w:rFonts w:cs="Arial" w:ascii="Arial" w:hAnsi="Arial"/>
          <w:sz w:val="24"/>
          <w:szCs w:val="24"/>
        </w:rPr>
        <w:t xml:space="preserve"> - Registramos nossa preocupação com o modelo atual da apólice contratada, que é onerosa para o trabalhador e para Eletrobras. Logo, se faz necessário, com urgência que o caso requer revisão do escopo contratado. Solicitamos as seguintes informações referentes a apólice e da composição do grupo segurado: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  Cópia da apólice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Qual o grupo segurado?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 Qual o capital segurado?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 Quais as coberturas estão inclusas na apólice?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 Quais as taxas de seguro?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 Qual a quantidade de segurados ativos?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 Qual a quantidade de segurados assistidos?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 Qual a seguradora contratada?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 Qual a vigência da atual apólice do seguro?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Qual o maior prêmio de seguro?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édio Único</w:t>
      </w:r>
      <w:r>
        <w:rPr>
          <w:rFonts w:cs="Arial" w:ascii="Arial" w:hAnsi="Arial"/>
          <w:sz w:val="24"/>
          <w:szCs w:val="24"/>
        </w:rPr>
        <w:t xml:space="preserve"> - As representações dos empregados solicitaram ao Dr. Agnaldo </w:t>
      </w:r>
      <w:r>
        <w:rPr>
          <w:rFonts w:cs="Arial" w:ascii="Arial" w:hAnsi="Arial"/>
          <w:bCs/>
          <w:sz w:val="24"/>
          <w:szCs w:val="24"/>
        </w:rPr>
        <w:t>transparência e</w:t>
      </w:r>
      <w:r>
        <w:rPr>
          <w:rFonts w:cs="Arial" w:ascii="Arial" w:hAnsi="Arial"/>
          <w:sz w:val="24"/>
          <w:szCs w:val="24"/>
        </w:rPr>
        <w:t xml:space="preserve"> informações mais claras sobre a possibilidade de transferência da Eletrobras para um prédio em Furnas. Fomos informados que a transferência para Furnas e quase irreversível, pois se trata de uma orientação do Ministério de Minas e Energia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resentação dos trabalhadores lamentou a decisão do governo e sugeriu uma alternativa para a empresa (plano B), a utilização do Edifício Mário Bhering que está desocupado pelo ONS, simultaneamente a readequação do pessoal no do H. Stoltz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ardamos apresentação / relatório do estudo de impacto da empresa, inclusive a fundamentação de dispensa de licitação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o final do ano passado, os trabalhadores têm estado inquietos, quanto a transferência da Eletrobras para as dependências de Furnas. Vários trabalhadores têm procurado as entidades de  representação, manifestando-se contrária a tal decisão política. Assim sendo, solicitamos aos companheiros que se posicione também enviando um e-mail para a AEEL, a fim de sabermos a opinião da maioria a respeito da transferência para Furnas e, a partir dai traçarmos estratégias de luta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vor  responder a pesquisa abaixo, até 16/01/14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concorda com a transferência da Eletrobras para as dependências de Furnas?</w:t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</w:rPr>
        <w:t>(  ) Sim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 ) Não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seja  possível a construção de um prédio único, você concorda com o plano B apresentado pelas entidades de representação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 ) Sim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 ) N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MOS COM A SUA PARTICIPAÇÃO!</w:t>
      </w:r>
    </w:p>
    <w:p>
      <w:pPr>
        <w:pStyle w:val="TextosemFormata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13 de janeiro de 201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93 dias do aniversário do cumprimento das reivindicações dos empregado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Bonequinho está aguardando: a construção do Prédio Único, o Ajuste de Curva, a Diminuição dos Artigos 37, etc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59:00Z</dcterms:created>
  <dc:creator>AEEL</dc:creator>
  <dc:description/>
  <cp:keywords/>
  <dc:language>en-US</dc:language>
  <cp:lastModifiedBy>AEEL</cp:lastModifiedBy>
  <cp:lastPrinted>2013-10-15T11:54:00Z</cp:lastPrinted>
  <dcterms:modified xsi:type="dcterms:W3CDTF">2014-02-21T18:32:00Z</dcterms:modified>
  <cp:revision>6</cp:revision>
  <dc:subject/>
  <dc:title>AEEL-015/09</dc:title>
</cp:coreProperties>
</file>