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03/12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Green C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No mês de dezembro de 2011 fomos pegos de surpresa com a infeliz notícia referente à contratação de uma nova empresa que ficará responsável pela implantação do novo ticket refeição/alim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pesar de termos feito várias observações no que tange a pequena rede de credenciados desse novo ticket e que era necessário que a Eletrobras discutisse esse assunto com essa nova empresa, já que ao iniciar um contrato dessa magnitude é natural que as partes cheguem a um entendimento para discutir detalhes do contrato, infelizmente, a Eletrobras não respondeu nossa correspondência, na qual mencionávamos as preocupações dos empreg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bemos que a empresa precisa cumprir o que determina a Lei nº 8.666/93 que institui normas para licitações e contratos da Administração Pública, porém deveria ao menos ter dado transparência aos mais interessados no assunto, ou seja, os empreg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tretanto, para esse assunto, como diz o ditado, “morreu neves”. Porém, esperamos que as solicitações de credenciamentos dos empregados sejam realizadas no menor tempo possível, de preferência que não ultrapasse trinta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im, pedimos aos empregados que estão solicitando credenciamentos, que envie cópia da solicitação para a Aeel, pois iremos acompanhar o processo, inclusive dos companheiros do escritório de Brasí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Trabalhadore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do Estado do Rio de Janeiro - SENGE-R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Diretoria, em 04 de janeiro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20:00Z</dcterms:created>
  <dc:creator>AEEL</dc:creator>
  <dc:description/>
  <cp:keywords/>
  <dc:language>en-US</dc:language>
  <cp:lastModifiedBy>AEEL</cp:lastModifiedBy>
  <cp:lastPrinted>2012-01-04T10:35:00Z</cp:lastPrinted>
  <dcterms:modified xsi:type="dcterms:W3CDTF">2012-01-04T15:05:00Z</dcterms:modified>
  <cp:revision>17</cp:revision>
  <dc:subject/>
  <dc:title/>
</cp:coreProperties>
</file>