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89420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81BD"/>
        </w:rPr>
        <w:tab/>
      </w:r>
    </w:p>
    <w:p>
      <w:pPr>
        <w:pStyle w:val="Normal"/>
        <w:tabs>
          <w:tab w:val="clear" w:pos="708"/>
          <w:tab w:val="left" w:pos="3495" w:leader="none"/>
          <w:tab w:val="left" w:pos="4935" w:leader="none"/>
          <w:tab w:val="right" w:pos="8504" w:leader="none"/>
        </w:tabs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ab/>
        <w:t xml:space="preserve">       </w:t>
        <w:tab/>
        <w:t xml:space="preserve">                            AEEL 30 ANOS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 xml:space="preserve">    Em Defesa dos Trabalhadores da Eletrobras!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Informe _ 003 /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  <w:lang w:eastAsia="pt-BR"/>
        </w:rPr>
      </w:pPr>
      <w:r>
        <w:rPr>
          <w:rFonts w:cs="Arial" w:ascii="Arial" w:hAnsi="Arial"/>
          <w:b/>
          <w:bCs/>
          <w:sz w:val="48"/>
          <w:szCs w:val="48"/>
          <w:lang w:eastAsia="pt-BR"/>
        </w:rPr>
        <w:t>Plano de Carreira e Remuneração – SGD / Ajuste / Mérito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lang w:eastAsia="en-US"/>
        </w:rPr>
        <w:t>As entidades de representação dos trabalhadores reuniram-se ontem com o Diretor administrativo Dr. Aguinaldo, o gerente do Departamento de Gestão de Pessoas – DAG, Sr. Eliomar Ferreira e o Sr. Jorge Filipe Rangel Lage, gerente da Divisão de Carreira e Remuneração – DAGR, na pauta, a velha reivindicação dos trabalhadores, ou seja, a implementação de ajuste salarial.</w:t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Os representantes da Eletrobras confirmaram que a Diretoria Executiva da Empresa aprovou a aplicação do PCR / Ajuste / Mérito. O ciclo de avaliações será fechado no final de janeiro e a movimentação será em fevereiro. O pagamento esta previsto para o dia 1º de março, com retroatividade a dezembro de 2013. </w:t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Será realizada movimentação por merecimento, priorizando as regras PROGRESSÃO VERTICAL do SGD. Neste contexto, também esta sendo apreciado o caso dos Engenheiros.</w:t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Movimentação - </w:t>
      </w:r>
      <w:r>
        <w:rPr>
          <w:rFonts w:cs="Arial" w:ascii="Arial" w:hAnsi="Arial"/>
          <w:sz w:val="24"/>
          <w:szCs w:val="24"/>
          <w:lang w:eastAsia="pt-BR"/>
        </w:rPr>
        <w:t>Progressões Horizontal e Vertical dentro das tabelas salariais dos cargos, a serem executadas de acordo com os critérios de ascensão profissional na carreira  previstos no Manual do PC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drawing>
          <wp:inline distT="0" distB="0" distL="0" distR="0">
            <wp:extent cx="4446905" cy="182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A Progressão Horizontal consiste na ascensão salarial dentro do mesmo nível de complexidade do cargo que o empregado ocupa. A Progressão Vertical, por sua vez, consiste na ascensão a um nível de complexidade mais alto do que o atualmente ocupado pelo empregado.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odos os empregados que aderiram ao PCR serão avaliados pelo SGD. Nesse sentido, e, preocupados com os empregados que não aderiram ao PCR na época, a Diretoria da Eletrobras, se sensibilizou ao pedido da representação dos trabalhadores e irá reabrir mais uma vez o instrumento de adesão ao PCR para esse grupo de empregados.</w:t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</w:t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Havendo divergência no resultado da avaliação, o empregado tem a prerrogativa de interpor RECURSO, identificando a meta ou competência a que está recorrendo e apresentar argumentos para seu recurso, aguardando o posicionamento do seu superior imediato em 1ª instância. Caso não haja consenso o empregado poderá recorrer às instâncias superiores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lang w:eastAsia="en-US"/>
        </w:rPr>
        <w:t>Recurso</w:t>
      </w:r>
      <w:r>
        <w:rPr>
          <w:rFonts w:cs="Arial" w:ascii="Arial" w:hAnsi="Arial"/>
          <w:color w:val="000000"/>
          <w:lang w:eastAsia="en-US"/>
        </w:rPr>
        <w:t xml:space="preserve"> - Em caso de divergência no resultado da avaliação, o empregado poderá solicitar a revisão de sua avaliação. A etapa de recurso segue o seguinte rito: </w:t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1º) Recurso ao superior imediato (no momento da reunião de feedback). </w:t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2º) Recurso à gerência superior (caso não haja consenso na reunião de feedback). </w:t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3º) Recurso ao CMA* (caso não haja consenso com a gerência superior). </w:t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O empregado deverá identificar a meta ou competência a que está recorrendo e apresentar argumentos para seu recurso, aguardando o posicionamento do seu superior imediato em 1ª instância. Caso não haja consenso o empregado poderá recorrer às instâncias superiores. </w:t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Comitê Multidisciplinar de Ascensão - CMA: Comitê permanente, formalmente designado, que analisa e indica candidatos à ascensão para o nível de complexidade imediatamente superior de seu cargo, subsidia a decisão da Diretoria quanto à ocupação das funções especiais, acompanha todas as fases do SGD, julga recursos em última instância, além de zelar pelas regras do SGD e pelas metas de sua Diretoria.</w:t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Entendemos que a reivindicação dos trabalhadores esta sendo atendida em parte, que outros avanços podem ser conquistados mais adiante com mais diálogos.</w:t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ssim sendo, iremos acompanhar na prática e de perto a aplicação deste mérito, já que o mesmo é uma antiga reivindicação da representação dos trabalhadores.</w:t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Em caso de dúvidas é importante que empregado leia os Cadernos do PCR e do SGD, permanecendo dúvidas, procure a Divisão de Carreira e Remuneração – DAGR -  dagr@eletrobras.com - Ramal: 504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A Diretoria, 24 de janeiro de 2014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923925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57250" cy="69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lang w:val="en-US" w:eastAsia="en-US"/>
        </w:rPr>
        <w:drawing>
          <wp:inline distT="0" distB="0" distL="0" distR="0">
            <wp:extent cx="838200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sz w:val="32"/>
          <w:szCs w:val="32"/>
          <w:lang w:val="en-US" w:eastAsia="en-US"/>
        </w:rPr>
        <w:drawing>
          <wp:inline distT="0" distB="0" distL="0" distR="0">
            <wp:extent cx="876300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604 dias do aniversário do cumprimento das reivindicações dos empregados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9:00Z</dcterms:created>
  <dc:creator>Colegiada</dc:creator>
  <dc:description/>
  <cp:keywords/>
  <dc:language>en-US</dc:language>
  <cp:lastModifiedBy>AEEL</cp:lastModifiedBy>
  <cp:lastPrinted>2014-01-23T12:30:00Z</cp:lastPrinted>
  <dcterms:modified xsi:type="dcterms:W3CDTF">2014-01-24T16:21:00Z</dcterms:modified>
  <cp:revision>11</cp:revision>
  <dc:subject/>
  <dc:title/>
</cp:coreProperties>
</file>