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Informe 004/1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ata da Casa</w:t>
      </w:r>
    </w:p>
    <w:p>
      <w:pPr>
        <w:pStyle w:val="Ecxmsonormal"/>
        <w:spacing w:before="0" w:after="0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</w:rPr>
        <w:t>Segue, para conhecimento, carta expedida ao Sr. José Costa Carvalho Neto, pedindo valorização dos empregados da Eletrobras.</w:t>
      </w:r>
    </w:p>
    <w:p>
      <w:pPr>
        <w:pStyle w:val="Ecx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EEL-007/12</w:t>
      </w:r>
    </w:p>
    <w:p>
      <w:pPr>
        <w:pStyle w:val="Ecxmso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Rio de Janeiro, 05 de janeiro de 2012</w:t>
      </w:r>
    </w:p>
    <w:p>
      <w:pPr>
        <w:pStyle w:val="Ecx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mº. Sr.</w:t>
      </w:r>
    </w:p>
    <w:p>
      <w:pPr>
        <w:pStyle w:val="Ecx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José da Costa Carvalho Neto</w:t>
      </w:r>
    </w:p>
    <w:p>
      <w:pPr>
        <w:pStyle w:val="Ecx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s Centrais Elétricas Brasileiras S.A.– Eletrobras </w:t>
      </w:r>
    </w:p>
    <w:p>
      <w:pPr>
        <w:pStyle w:val="Ecx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hd w:fill="FFFFFF" w:val="clear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2A2A2A"/>
        </w:rPr>
        <w:t>No ano passado, V.S.ª deu várias entrevistas nos meios de comunicação afirmando que se encontrava em estudo na Eletrobras um Plano de Demissão Voluntária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2A2A2A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2A2A2A"/>
        </w:rPr>
        <w:t xml:space="preserve">Essas manifestações vem causando preocupações em vários setores da empresa, já que aliado a essa intenção, infelizmente, vem também a sua orientação de cancelar o cadastro de reserva do último concurso público realizado pela Eletrobras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2A2A2A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2A2A2A"/>
        </w:rPr>
        <w:t>Senhor Presidente, a demanda de trabalho é crescente na empresa e cada vez mais o número de trabalhadores vem diminuindo. Essa situação não pode continuar sob pena de colocarmos em risco o bom serviço prestado por essa empresa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2A2A2A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2A2A2A"/>
        </w:rPr>
        <w:t>Ainda, para piorar a situação, a empresa insiste em implementar um sistema irresponsável de avaliação de desempenho sem que no final do processo tenha recursos suficientes para atender aqueles empregados que cumprirem suas metas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2A2A2A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2A2A2A"/>
        </w:rPr>
        <w:t>Esse quadro em geral vem causando desanimo tanto no que se refere à questão salarial, quanto no aspecto profissional e, consequentemente estamos perdendo empregados para outras empresas que valorizam seus trabalhadores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2A2A2A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2A2A2A"/>
        </w:rPr>
        <w:t>Assim, solicitamos urgentemente um estudo visando à realização de um concurso público e o aumento do piso salarial inicial da empresa, a fim de que não percamos mais mão de obra para o mercado externo de trabalho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2A2A2A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2A2A2A"/>
        </w:rPr>
        <w:t>Aproveitamos a oportunidade para chamar a atenção para o escritório da Eletrobras em Brasília, que se encontra na mesma situação caótica, pois lá existe apenas um técnico na área de informática para atender um quantitativo de aproximadamente cem usuários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2A2A2A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2A2A2A"/>
        </w:rPr>
        <w:t>Senhor Presidente, é perceptível a sobrecarga na qual alguns setores da empresa estão submetidos. Está na hora de aproveitar os trabalhadores que foram reintegrados na empresa e estão cedidos e esquecidos em outros órgãos públicos, sendo que poderiam estar contribuindo com o crescimento e o aprimoramento da Eletr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 aguardo de um pronunciamento de V.S.ª, subscrevemo-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Trabalhadore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do Estado do Rio de Janeiro - SENGE-R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Diretoria, em 09 de janeiro de 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39:00Z</dcterms:created>
  <dc:creator>AEEL</dc:creator>
  <dc:description/>
  <dc:language>en-US</dc:language>
  <cp:lastModifiedBy>AEEL</cp:lastModifiedBy>
  <cp:lastPrinted>2012-01-04T10:35:00Z</cp:lastPrinted>
  <dcterms:modified xsi:type="dcterms:W3CDTF">2012-01-09T12:46:00Z</dcterms:modified>
  <cp:revision>8</cp:revision>
  <dc:subject/>
  <dc:title/>
</cp:coreProperties>
</file>