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05/1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ONSULTA CNE / FNU DATA-BASE 2013/20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letivo Nacional dos Eletricitários da Federação Nacional dos Urbanitários – CNE/ FNU, em conjunto com as entidades sindicais de cada região, está disponibilizando para todo o Sistema Eletrobras um questionário para subsidiar a elaboração da pauta de reivindicações da categoria e as ações de luta no processo de negociação coletiva do corren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Sua participação é muito importante. O questionário deverá ser preenchido até</w:t>
      </w:r>
      <w:r>
        <w:rPr>
          <w:rFonts w:cs="Arial" w:ascii="Arial" w:hAnsi="Arial"/>
          <w:b/>
        </w:rPr>
        <w:t xml:space="preserve"> 05 de março de 2013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0"/>
        <w:ind w:firstLine="708"/>
        <w:jc w:val="center"/>
        <w:rPr/>
      </w:pPr>
      <w:r>
        <w:rPr>
          <w:rFonts w:cs="Arial" w:ascii="Arial" w:hAnsi="Arial"/>
        </w:rPr>
        <w:t>A consulta pode ser respondida através do link abaixo:</w:t>
      </w:r>
    </w:p>
    <w:p>
      <w:pPr>
        <w:pStyle w:val="Normal"/>
        <w:spacing w:before="120" w:after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FFFF"/>
        </w:rPr>
        <w:t> </w:t>
      </w:r>
      <w:hyperlink r:id="rId3">
        <w:r>
          <w:rPr>
            <w:rStyle w:val="InternetLink"/>
            <w:rFonts w:cs="Arial" w:ascii="Arial" w:hAnsi="Arial"/>
            <w:color w:val="67A7E3"/>
          </w:rPr>
          <w:t>https://docs.google.com/spreadsheet/viewform?formkey=dFhES3l0TnNmMW91V3pzekpqem9VVkE6MQ</w:t>
        </w:r>
      </w:hyperlink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9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2 de fevereir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viewform?formkey=dFhES3l0TnNmMW91V3pzekpqem9VVkE6MQ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5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2-22T13:00:00Z</dcterms:modified>
  <cp:revision>24</cp:revision>
  <dc:subject/>
  <dc:title/>
</cp:coreProperties>
</file>