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06/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e AEEL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óxima 2ª feira, começa a Campanha Eleitoral para a escolha do nosso representante para o </w:t>
      </w:r>
      <w:r>
        <w:rPr>
          <w:rFonts w:cs="Arial" w:ascii="Arial" w:hAnsi="Arial"/>
          <w:b/>
        </w:rPr>
        <w:t>Conselho de Administração da Eletrobras (holding)</w:t>
      </w:r>
      <w:r>
        <w:rPr>
          <w:rFonts w:cs="Arial" w:ascii="Arial" w:hAnsi="Arial"/>
        </w:rPr>
        <w:t>. Uma eleição importante, na qual todos nós devemos participar maciçamente através do voto. São duas chapas disputando uma vaga, ambos são os nossos companheiro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Associação dos Empregados da Eletrobras – AEEL não lançou candidatura para essa eleição, embora entenda a importância de um representante no </w:t>
      </w:r>
      <w:r>
        <w:rPr>
          <w:rFonts w:cs="Arial" w:ascii="Arial" w:hAnsi="Arial"/>
          <w:b/>
        </w:rPr>
        <w:t>Conselho de Administração</w:t>
      </w:r>
      <w:r>
        <w:rPr>
          <w:rFonts w:cs="Arial" w:ascii="Arial" w:hAnsi="Arial"/>
        </w:rPr>
        <w:t xml:space="preserve">. Sendo assim, na reunião do colegiado, ficou decidido que a Entidade, se posicionará neutra durante todo o processo eleitoral, respeitando a livre manifestação dos seus ASSOCIADOS e NÃO ASSOCIADOS, na escolha do representante no </w:t>
      </w:r>
      <w:r>
        <w:rPr>
          <w:rFonts w:cs="Arial" w:ascii="Arial" w:hAnsi="Arial"/>
          <w:b/>
        </w:rPr>
        <w:t>Conselho de Administração</w:t>
      </w:r>
      <w:r>
        <w:rPr>
          <w:rFonts w:cs="Arial" w:ascii="Arial" w:hAnsi="Arial"/>
        </w:rPr>
        <w:t xml:space="preserve"> da hol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foi deliberado em reunião que seus respectivos representantes, estão liberados, se assim desejarem, para apoiar um dos candidatos, sem a utilização dos meios de comunicação e verbas da </w:t>
      </w:r>
      <w:r>
        <w:rPr>
          <w:rFonts w:cs="Arial" w:ascii="Arial" w:hAnsi="Arial"/>
          <w:b/>
        </w:rPr>
        <w:t>AEEL</w:t>
      </w:r>
      <w:r>
        <w:rPr>
          <w:rFonts w:cs="Arial" w:ascii="Arial" w:hAnsi="Arial"/>
        </w:rPr>
        <w:t>, sob pena de exclusão do quadro de associado da Ent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retoria da AEEL coloca a disposição dos candidatos, seu espaço físico para promoverem reuniões, filmagens, fotos e debates mediante prévia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ndando o processo eleitoral, a AEEL entrará em contato com a chapa eleita, buscando o diálogo, de forma que unidos possamos sair em defesa dos interesses dos empregados da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desejamos boa sorte aos Candidatos, Comissão Eleitoral, Área de Comunicação, Informática e a todos aqueles que direta e indiretamente estão colaborando com sucesso d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 Direto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98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2 de fevereiro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1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2-25T13:30:00Z</dcterms:modified>
  <cp:revision>12</cp:revision>
  <dc:subject/>
  <dc:title/>
</cp:coreProperties>
</file>