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07/13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OLÍTICA DE CORTE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rFonts w:cs="Arial" w:ascii="Arial" w:hAnsi="Arial"/>
          <w:b/>
          <w:bCs/>
        </w:rPr>
        <w:t xml:space="preserve">(CAFÉ, TELEFONES ... E “ELES” CONTINUAM?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rFonts w:cs="Arial" w:ascii="Arial" w:hAnsi="Arial"/>
        </w:rPr>
        <w:t>Aos poucos a Eletrobras esta implementando sua redução de despesas,  reflexo da Medida Provisória 579 (</w:t>
      </w:r>
      <w:r>
        <w:rPr>
          <w:rStyle w:val="StrongEmphasis"/>
          <w:rFonts w:cs="Arial" w:ascii="Arial" w:hAnsi="Arial"/>
        </w:rPr>
        <w:t>Renovação das Concessões no Setor Elétrico)</w:t>
      </w:r>
      <w:r>
        <w:rPr>
          <w:rFonts w:cs="Arial" w:ascii="Arial" w:hAnsi="Arial"/>
        </w:rPr>
        <w:t xml:space="preserve"> que, porém, traz trágicas </w:t>
      </w:r>
      <w:r>
        <w:rPr>
          <w:rStyle w:val="StrongEmphasis"/>
          <w:rFonts w:cs="Arial" w:ascii="Arial" w:hAnsi="Arial"/>
        </w:rPr>
        <w:t>consequências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bCs/>
        </w:rPr>
        <w:t>Empresa, pondo em risco a própria sobrevivência e a dignidade de seu corpo funcion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Segundo informações, dentre as medidas que estão programadas, está: corte de café, telefone, secretárias, recepcionista (que estão 2 meses sem receber salário) dentre outros. </w:t>
      </w:r>
      <w:r>
        <w:rPr>
          <w:rFonts w:cs="Arial" w:ascii="Arial" w:hAnsi="Arial"/>
          <w:bCs/>
        </w:rPr>
        <w:t>Porém</w:t>
      </w:r>
      <w:r>
        <w:rPr>
          <w:rFonts w:cs="Arial" w:ascii="Arial" w:hAnsi="Arial"/>
        </w:rPr>
        <w:t>, lamentavelmente não consta no programa a redução dos artigos 37, sendo que cada um custa aos cofres da empresa, aproximadamente a bagatela de R$ 400.000,00 por ano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a criação da Eletrobras, vários personagens que aqui passaram, deixaram sua contribuição, ou seja, escreveram seus nomes e, serão lembrados por terem mantido a Eletrobras viva, em quanto, a gestão atual, será lembrada por terem derruído toda essa história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ada Diretoria cortar pela metade o seu contingente de art. 37, teremos dinheiro sobrando até para rodar dignamente o SGD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O que é mais triste neste cenário é ver o concursado que adentrou pela porta da frente estudando para sair pela mesma, enquanto quem entrou pela janela, vai continuar por aqui sem atividade alguma; </w:t>
      </w:r>
      <w:r>
        <w:rPr>
          <w:rFonts w:cs="Arial" w:ascii="Arial" w:hAnsi="Arial"/>
          <w:bCs/>
        </w:rPr>
        <w:t>e pasmem, há amigos do rei que estão a dois, cinco, dez anos... dentro da Eletrobras: transportando mala, fazendo segurança, escrevendo livro do ex-presidente do Senado, camuflado de mobiliário e por aí afor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speramos uma ação mais responsável dessa direção, caso contrário, qualquer tentativa de reduzir gastos não passará de mera utopi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É por isso, que no próximo domingo, vários empregados estarão fazendo a prova do </w:t>
      </w:r>
      <w:r>
        <w:rPr>
          <w:rFonts w:cs="Arial" w:ascii="Arial" w:hAnsi="Arial"/>
          <w:bCs/>
        </w:rPr>
        <w:t>BNDES</w:t>
      </w:r>
      <w:r>
        <w:rPr>
          <w:rFonts w:cs="Arial" w:ascii="Arial" w:hAnsi="Arial"/>
        </w:rPr>
        <w:t>, desejamos a todos vocês boa sor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91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1 de março de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AEEL">
    <w:name w:val="AEEL"/>
    <w:qFormat/>
    <w:rPr>
      <w:rFonts w:ascii="Arial" w:hAnsi="Arial" w:cs="Arial"/>
      <w:color w:val="000000"/>
      <w:sz w:val="20"/>
      <w:szCs w:val="20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23:00Z</dcterms:created>
  <dc:creator>AEEL</dc:creator>
  <dc:description/>
  <dc:language>en-US</dc:language>
  <cp:lastModifiedBy>AEEL</cp:lastModifiedBy>
  <cp:lastPrinted>2013-01-24T13:11:00Z</cp:lastPrinted>
  <dcterms:modified xsi:type="dcterms:W3CDTF">2013-03-01T17:26:00Z</dcterms:modified>
  <cp:revision>4</cp:revision>
  <dc:subject/>
  <dc:title/>
</cp:coreProperties>
</file>