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08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muneração de Profissionais Diplomados em Engenhar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para conhecimento, carta expedida ao Sr. Olimpio Alves, Presidente do SENGE-R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12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8 de janeiro de 2012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 Sr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límpio Alves dos Santos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residente do SENGE/RJ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 Lei nº 4.950-A, de 22 de abril de 1966, dispõe sobre a remuneração de profissionais diplomados em Engenharia, Química, Arquitetura, Agronomia e Veterinária, contudo, em nossa avaliação, a Eletrobras não vem cumprindo o estabelecido na referida legislação sobre o pagamento das remunerações dos profissionais que são protegidos por essa Lei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amos que o Sindicato dos Engenheiros do Estado do Rio de Janeiro - SENGE-RJ realize, o mais breve possível, se assim entender necessário, uma reunião com os engenheiros de início de carreira, a fim de informá-los sobre as atuações que essa entidade vem fazendo, no sentido de cobrar da Eletrobras o cumprimento da Lei.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gostaríamos de oferecer para a reunião o Auditório da Associação dos Empregados da Eletrobras – AEEL, que está localizado, na Av. Presidente Vargas, 509 / 22º andar, em data a ser previamente agend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Luiz Ferreira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Mendes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3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7:00Z</dcterms:created>
  <dc:creator>AEEL</dc:creator>
  <dc:description/>
  <dc:language>en-US</dc:language>
  <cp:lastModifiedBy>AEEL</cp:lastModifiedBy>
  <cp:lastPrinted>2012-01-04T10:35:00Z</cp:lastPrinted>
  <dcterms:modified xsi:type="dcterms:W3CDTF">2012-01-23T16:57:00Z</dcterms:modified>
  <cp:revision>3</cp:revision>
  <dc:subject/>
  <dc:title/>
</cp:coreProperties>
</file>