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08/13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união com o Relações Sindicais da Eletrobr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6 de fevereiro de 2013, os representantes dos empregados estiveram reunidos com os Senhores Mauricio Joseph o Camerato, a fim de obterem informações referentes aos seguintes assu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iação de Desempenho do ano de 2012</w:t>
      </w:r>
      <w:r>
        <w:rPr>
          <w:rFonts w:cs="Arial" w:ascii="Arial" w:hAnsi="Arial"/>
        </w:rPr>
        <w:t xml:space="preserve"> – Os representantes dos empregados questionaram a empresa o motivo pelo qual até o presente momento não iniciou a avaliação de desempenho. Segundo os representantes da empresa a avaliação do ano de 2013 começara em março/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não esclareceu os motivos do atraso na aplicação do instrumento de avaliação, porem a representação da empresa solicitará a diretoria uma reunião para tratarmos do ass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cket Alimentação/Refeição</w:t>
      </w:r>
      <w:r>
        <w:rPr>
          <w:rFonts w:cs="Arial" w:ascii="Arial" w:hAnsi="Arial"/>
        </w:rPr>
        <w:t xml:space="preserve"> – Cobramos uma posição com relação a atual empresa que distribui os tickets, sendo alvo de várias críticas dos empregados. Segundo os representantes da empresa, a Eletrobras iniciará novo processo licitatório a partir de março/2013. A primeira vigência do contato atual encerrará em dezembro/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8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4 de març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8:00Z</dcterms:created>
  <dc:creator>AEEL</dc:creator>
  <dc:description/>
  <cp:keywords/>
  <dc:language>en-US</dc:language>
  <cp:lastModifiedBy>AEEL</cp:lastModifiedBy>
  <cp:lastPrinted>2013-01-24T13:11:00Z</cp:lastPrinted>
  <dcterms:modified xsi:type="dcterms:W3CDTF">2013-03-07T12:58:00Z</dcterms:modified>
  <cp:revision>6</cp:revision>
  <dc:subject/>
  <dc:title/>
</cp:coreProperties>
</file>