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09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 pouco sangue estocado, Hemorio pede doações para atender vítimas de desabamento no 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Hemorio, banco de sangue do Rio de Janeiro, solicitou à população doações em caráter emergencial para atender as vítimas do desabamento de três prédios no centro da capital fluminense. Segundo a Defesa Civil do Estado, há informações sobre um número mínimo de 11 feridos, dos quais cinco já foram localizados entre os escombros. O acidente ocorreu na noite desta quarta-feira (2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Hemorio, o estoque de sangue está baixo e pode não ser o bastante para salvar as potenciais vítimas do desa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e Bombeiros do Rio confirma que muitas pessoas seguem desaparecidas. No entanto, nenhum representante da corporação quis divulgar um número estim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Hemorio, que abre diariamente às 7h, está situado na Rua Frei Caneca, 08, ao lado do Campo de Santana, no centro da cidade. Para doar é necessário estar bem de saúde, ter entre 16 e 68 anos (jovens com 16 e 17 anos precisam de autorização por escrito dos pais ou responsáveis legais) e pesar mais de 50 quilos. O órgão necessita de todos os tipos de sa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ara agendar a doação com hora marcada, o voluntário pode ligar para o disque-sangue (0800-282 0708), que também esclarece dú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26 de jan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cxcomentarios">
    <w:name w:val="ecxcomentari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4:00Z</dcterms:created>
  <dc:creator>AEEL</dc:creator>
  <dc:description/>
  <cp:keywords/>
  <dc:language>en-US</dc:language>
  <cp:lastModifiedBy>AEEL</cp:lastModifiedBy>
  <cp:lastPrinted>2012-01-04T10:35:00Z</cp:lastPrinted>
  <dcterms:modified xsi:type="dcterms:W3CDTF">2012-01-26T11:34:00Z</dcterms:modified>
  <cp:revision>7</cp:revision>
  <dc:subject/>
  <dc:title/>
</cp:coreProperties>
</file>