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E_009 /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Ecxmsonormal"/>
        <w:shd w:fill="FFFFFF" w:val="clear"/>
        <w:spacing w:lineRule="atLeast" w:line="341" w:before="0" w:after="324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leição Para o Conselho de Administração da Eletrobras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color w:val="444444"/>
        </w:rPr>
        <w:t>Nos dias 21 de fevereiro (sexta-feira) e 24 (segunda-feira), haverá eleição para a escolha de um representante dos empregados no Conselho de Administração da Eletrobras – CAE.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color w:val="444444"/>
        </w:rPr>
        <w:t xml:space="preserve">Os companheiros anistiados em </w:t>
      </w:r>
      <w:bookmarkStart w:id="0" w:name="_GoBack"/>
      <w:bookmarkEnd w:id="0"/>
      <w:r>
        <w:rPr>
          <w:rFonts w:cs="Arial" w:ascii="Arial" w:hAnsi="Arial"/>
          <w:color w:val="444444"/>
        </w:rPr>
        <w:t>razão de estarem cedidos a outros órgãos irão votar via extranet, portanto deverão entrar nos seguintes endereços eletrônicos: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color w:val="FF0000"/>
        </w:rPr>
        <w:t>https:\\nuvem.eletrobras.gov.br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ttps:\\iris.eletrobras.gov.br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color w:val="444444"/>
        </w:rPr>
        <w:t xml:space="preserve">Assim sendo, ao acessar a pagina você necessitará de uma senha que será fornecida através do telefone </w:t>
      </w:r>
      <w:r>
        <w:rPr>
          <w:rFonts w:cs="Arial" w:ascii="Arial" w:hAnsi="Arial"/>
          <w:color w:val="FF0000"/>
        </w:rPr>
        <w:t>2514-5085</w:t>
      </w:r>
      <w:r>
        <w:rPr>
          <w:rFonts w:cs="Arial" w:ascii="Arial" w:hAnsi="Arial"/>
          <w:color w:val="444444"/>
        </w:rPr>
        <w:t>.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Associação de Empregados da Eletrobras – Aeel disponibilizara um computador em  sua sede Av. Presidente Vargas 509/22º andar, a fim que os companheiros possam exercer o direito ao voto.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Arial" w:ascii="Arial" w:hAnsi="Arial"/>
          <w:color w:val="444444"/>
        </w:rPr>
        <w:t>No momento em que a Eletrobras atravessa um período delicado nas questões institucionais, por decisões equivocadas do acionista majoritário –  Governo Federal é essencial a presença de um representante dos empregados no Conselho de Administração, por isso é imprescindível seu voto!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Obs: Faça um teste nos endereços eletrônicos acima, caso tenha alguma dificuldade entre imediatamente em contato com a AEEL. (3553-3501 – 3553-3502)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Diretoria, 20 de fevereir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4:00Z</dcterms:created>
  <dc:creator>Colegiada</dc:creator>
  <dc:description/>
  <cp:keywords/>
  <dc:language>en-US</dc:language>
  <cp:lastModifiedBy>AEEL</cp:lastModifiedBy>
  <cp:lastPrinted>2014-02-19T12:55:00Z</cp:lastPrinted>
  <dcterms:modified xsi:type="dcterms:W3CDTF">2014-02-27T18:28:00Z</dcterms:modified>
  <cp:revision>3</cp:revision>
  <dc:subject/>
  <dc:title/>
</cp:coreProperties>
</file>