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0/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Eleições CAE 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benizamos os Srs.Thadeu Rocha e Jailson Alves, pela vitória na eleição para representante dos empregados no Conselho de Administração da Eletrobras - CA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citamos também os companheiros André Lessa e César Vilazante, principalmente por terem tido o entusiasmo de ser um dos nossos representantes no CA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noticiado no nosso Informe 006/13 findando o processo eleitoral, a AEEL entrará em contato com a chapa eleita, buscando o diálogo de forma que unidos possamos sair em defesa dos interesse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8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1 de març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5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3-11T12:47:00Z</dcterms:modified>
  <cp:revision>12</cp:revision>
  <dc:subject/>
  <dc:title/>
</cp:coreProperties>
</file>