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1/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ERRATA Informe 010_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Eleições CAE 201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gue abaixo Informe 011_13 com as devidas correções. Favor desconsiderar informe anterio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benizamos os Srs.Thadeu Rocha e Jailson Alves, pela vitória na eleição para representante dos empregados no Conselho de Administração da Eletrobras - CA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citamos também os companheiros André Lessa e César Vilazante, principalmente por terem tido o entusiasmo de ser um dos nossos representantes no CA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noticiado no nosso Informe 006/13 findando o processo eleitoral, a AEEL entrará em contato com os membros da chapa eleita, buscando o diálogo de forma que unidos possamos sair em defesa dos interesses da Eletrobras de seus empreg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o assim, em breve oficializaremos esse convite através de documento oficial, com algumas entidades representativas dos empregados (Sindicatos), possamos iniciar esse diálog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line">
              <wp:posOffset>-90170</wp:posOffset>
            </wp:positionV>
            <wp:extent cx="1295400" cy="124142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osta Neto, pela cronologia do Bonequinho, faltam 8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11 de março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9:00Z</dcterms:created>
  <dc:creator>AEEL</dc:creator>
  <dc:description/>
  <dc:language>en-US</dc:language>
  <cp:lastModifiedBy>AEEL</cp:lastModifiedBy>
  <cp:lastPrinted>2013-01-24T13:11:00Z</cp:lastPrinted>
  <dcterms:modified xsi:type="dcterms:W3CDTF">2013-03-11T16:11:00Z</dcterms:modified>
  <cp:revision>3</cp:revision>
  <dc:subject/>
  <dc:title/>
</cp:coreProperties>
</file>