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2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idades Realizam Encontros com Reintegrados da Eletrobra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Web"/>
        <w:spacing w:lineRule="atLeast" w:line="196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3036570" cy="2272665"/>
                <wp:effectExtent l="10160" t="952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2272680"/>
                          <a:chOff x="0" y="0"/>
                          <a:chExt cx="3036600" cy="2272680"/>
                        </a:xfrm>
                      </wpg:grpSpPr>
                      <pic:pic xmlns:pic="http://schemas.openxmlformats.org/drawingml/2006/picture">
                        <pic:nvPicPr>
                          <pic:cNvPr id="0" name="Imagem 9" descr="C:\Users\AEEL\Downloads\DSC06386.JPG"/>
                          <pic:cNvPicPr/>
                        </pic:nvPicPr>
                        <pic:blipFill>
                          <a:blip r:embed="rId3"/>
                          <a:srcRect l="5316" t="7673" r="3766" b="19773"/>
                          <a:stretch/>
                        </pic:blipFill>
                        <pic:spPr>
                          <a:xfrm>
                            <a:off x="0" y="0"/>
                            <a:ext cx="2983320" cy="1761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6200"/>
                            <a:ext cx="3036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 esquerda para a direita: Rogério, Alice e Marco Aurélio (representantes da Eletros), Emanuel Mendes (Diretor da Aeel/Sintergia), Sidney Pascotto (Diretor do Sindicato dos Economistas) e Jaqueline (Eletros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85pt;width:239.1pt;height:179pt" coordorigin="9,57" coordsize="4782,3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9" stroked="t" o:allowincell="f" style="position:absolute;left:9;top:57;width:4697;height:2773;mso-wrap-style:none;v-text-anchor:middle" type="_x0000_t75">
                  <v:imagedata r:id="rId4" o:detectmouseclick="t"/>
                  <v:stroke color="white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2917;width:478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 esquerda para a direita: Rogério, Alice e Marco Aurélio (representantes da Eletros), Emanuel Mendes (Diretor da Aeel/Sintergia), Sidney Pascotto (Diretor do Sindicato dos Economistas) e Jaqueline (Eletros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No dia 24 de janeiro de 2012, a Associação dos Empregados da Eletrobras - AEEL e os Sindicatos que representam os trabalhadores da Eletrobras organizaram um evento na sede da Aeel, onde estiveram presentes a direção da Eletros, bem como os dois Assistentes da Diretoria Administrativa da Eletrobras.</w:t>
      </w:r>
    </w:p>
    <w:p>
      <w:pPr>
        <w:pStyle w:val="NormalWeb"/>
        <w:spacing w:lineRule="atLeast" w:line="19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6" w:before="0" w:after="0"/>
        <w:jc w:val="both"/>
        <w:rPr/>
      </w:pPr>
      <w:r>
        <w:rPr>
          <w:rFonts w:cs="Arial" w:ascii="Arial" w:hAnsi="Arial"/>
        </w:rPr>
        <w:t>O evento teve por objetivo esclarecer as dúvidas dos empregados reintegrados, no que diz respeito à questão previdenciária da Fundação Eletros e sobre o Eletros Saúde.</w:t>
      </w:r>
    </w:p>
    <w:p>
      <w:pPr>
        <w:pStyle w:val="NormalWeb"/>
        <w:spacing w:lineRule="atLeast" w:line="19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6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80690" cy="18954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895400"/>
                          <a:chOff x="0" y="0"/>
                          <a:chExt cx="2980800" cy="1895400"/>
                        </a:xfrm>
                      </wpg:grpSpPr>
                      <pic:pic xmlns:pic="http://schemas.openxmlformats.org/drawingml/2006/picture">
                        <pic:nvPicPr>
                          <pic:cNvPr id="1" name="Imagem 10" descr="C:\Users\AEEL\Downloads\DSC06340.JPG"/>
                          <pic:cNvPicPr/>
                        </pic:nvPicPr>
                        <pic:blipFill>
                          <a:blip r:embed="rId5"/>
                          <a:srcRect l="0" t="17421" r="0" b="7094"/>
                          <a:stretch/>
                        </pic:blipFill>
                        <pic:spPr>
                          <a:xfrm>
                            <a:off x="720" y="0"/>
                            <a:ext cx="298008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9800"/>
                            <a:ext cx="29800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eintegrados participantes do e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234.7pt;height:149.25pt" coordorigin="0,62" coordsize="4694,2985">
                <v:shape id="shape_0" ID="Imagem 10" stroked="f" o:allowincell="f" style="position:absolute;left:1;top:62;width:4692;height:26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2786;width:46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eintegrados participantes do ev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Os dirigentes da Eletrobras apresentaram os Acordos Coletivos dos últimos anos e responderam perguntas diversas dos empregados presentes no evento.</w:t>
      </w:r>
    </w:p>
    <w:p>
      <w:pPr>
        <w:pStyle w:val="NormalWeb"/>
        <w:spacing w:lineRule="atLeast" w:line="19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6" w:before="0" w:after="0"/>
        <w:jc w:val="both"/>
        <w:rPr/>
      </w:pPr>
      <w:r>
        <w:rPr>
          <w:rFonts w:cs="Arial" w:ascii="Arial" w:hAnsi="Arial"/>
        </w:rPr>
        <w:t>Emanuel Mendes Torres, diretor da Aeel e do Sintergia abriu o encontro agradecendo a participação dos reintegrados e afirmando que a partir do retorno, os companheiros deixaram de ser anistiados, ou seja, são empregados como os demais e assim têm os mesmos direitos e não podem ser discriminados pela Eletrobras.</w:t>
      </w:r>
    </w:p>
    <w:p>
      <w:pPr>
        <w:pStyle w:val="NormalWeb"/>
        <w:spacing w:lineRule="atLeast" w:line="19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6" w:before="0" w:after="0"/>
        <w:jc w:val="both"/>
        <w:rPr/>
      </w:pP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</w:rPr>
        <w:t xml:space="preserve"> Presidente da Eletros enfatizou que a função da Fundação é garantir aos participantes benefícios de aposentadoria complementares aos da Previdência Social, contribuindo assim para a manutenção do padrão de vida desses participantes e seus dependentes e que os recursos são investidos de forma responsável, balizados por análises fundamentadas por uma equipe de investimentos da instituição e sempre levando em consideração a melhor relação risco - retorno.</w:t>
      </w:r>
    </w:p>
    <w:p>
      <w:pPr>
        <w:pStyle w:val="NormalWeb"/>
        <w:spacing w:lineRule="atLeast" w:line="19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Benefícios Previdenciários, Dra. Alice Valderez, enfatizou a necessidade dos reintegrados de se inscreverem no Plano de Contribuição Definida – CD, uma vez que isso também é um benefício concedido pela patrocin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nte o evento foram várias as dúvidas sanadas tanto pela direção da Eletros, como pelos dirigentes da Eletrobras, ficando acertado no final o compromisso da Fundação Eletros em organizar uma próxima reunião onde mostrará os cálculos individuais de cada reintegrado, que queira ingressar no plano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Recursos Humanos da Eletrobras que devido a imprevistos não pôde estar presente no evento, conforme compromisso assumido com os representantes dos empregados, acertou ontem, durante reunião, um novo encontro para que a área de recursos humanos possa prestar os esclarecimentos solicitados pelos reintegrados. Em breve divulgaremos a data do ev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7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8:00Z</dcterms:created>
  <dc:creator>AEEL</dc:creator>
  <dc:description/>
  <cp:keywords/>
  <dc:language>en-US</dc:language>
  <cp:lastModifiedBy>AEEL</cp:lastModifiedBy>
  <cp:lastPrinted>2012-01-26T09:42:00Z</cp:lastPrinted>
  <dcterms:modified xsi:type="dcterms:W3CDTF">2012-01-27T17:06:00Z</dcterms:modified>
  <cp:revision>23</cp:revision>
  <dc:subject/>
  <dc:title/>
</cp:coreProperties>
</file>