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3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SQUISA CNE / FNU DATA-BASE 201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etivo Nacional dos Eletricitários - CNE e a Federação Nacional dos Urbanitários - FNU, em conjunto com as entidades sindicais de cada região, realizarão uma pesquisa em todas as bases das empresas do Sistema Eletrobras com o objetivo de subsidiar a elaboração da pauta nacional de reivindicações da categoria e as ações de luta no processo de negociação coletiva de 2012/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ndo as perguntas, vocês fornecerão informações para que os sindicatos possam agir de forma mais realista e organizada, obtendo mais subsídios para conseguir uma pauta que reflita os anseios da categoria e resulte em ganhos para os trabalh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 responder a pesquisa, entre no site da AEEL (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7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1:00Z</dcterms:created>
  <dc:creator>AEEL</dc:creator>
  <dc:description/>
  <dc:language>en-US</dc:language>
  <cp:lastModifiedBy>AEEL</cp:lastModifiedBy>
  <cp:lastPrinted>2012-01-26T09:42:00Z</cp:lastPrinted>
  <dcterms:modified xsi:type="dcterms:W3CDTF">2012-01-27T11:10:00Z</dcterms:modified>
  <cp:revision>3</cp:revision>
  <dc:subject/>
  <dc:title/>
</cp:coreProperties>
</file>