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Informe 015/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44"/>
          <w:szCs w:val="44"/>
          <w:lang w:val="en-US" w:eastAsia="en-US"/>
        </w:rPr>
      </w:pPr>
      <w:r>
        <w:rPr>
          <w:rFonts w:cs="Arial" w:ascii="Arial" w:hAnsi="Arial"/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51610</wp:posOffset>
            </wp:positionH>
            <wp:positionV relativeFrom="paragraph">
              <wp:posOffset>46990</wp:posOffset>
            </wp:positionV>
            <wp:extent cx="3143250" cy="13620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042" t="-26" r="3086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44"/>
          <w:szCs w:val="44"/>
          <w:lang w:val="en-US"/>
        </w:rPr>
      </w:pPr>
      <w:r>
        <w:rPr>
          <w:rFonts w:cs="Arial" w:ascii="Arial" w:hAnsi="Arial"/>
          <w:b/>
          <w:bCs/>
          <w:sz w:val="44"/>
          <w:szCs w:val="44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44"/>
          <w:szCs w:val="44"/>
          <w:lang w:val="en-US"/>
        </w:rPr>
      </w:pPr>
      <w:r>
        <w:rPr>
          <w:rFonts w:cs="Arial" w:ascii="Arial" w:hAnsi="Arial"/>
          <w:b/>
          <w:bCs/>
          <w:sz w:val="44"/>
          <w:szCs w:val="44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44"/>
          <w:szCs w:val="44"/>
          <w:lang w:val="en-US"/>
        </w:rPr>
      </w:pPr>
      <w:r>
        <w:rPr>
          <w:rFonts w:cs="Arial" w:ascii="Arial" w:hAnsi="Arial"/>
          <w:b/>
          <w:bCs/>
          <w:sz w:val="44"/>
          <w:szCs w:val="44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44"/>
          <w:szCs w:val="44"/>
          <w:lang w:val="en-US"/>
        </w:rPr>
      </w:pPr>
      <w:r>
        <w:rPr>
          <w:rFonts w:cs="Arial" w:ascii="Arial" w:hAnsi="Arial"/>
          <w:b/>
          <w:bCs/>
          <w:sz w:val="44"/>
          <w:szCs w:val="4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CNE REAFIRMA DEFESA DA CAMPANHA EXTRAORDINÁRIA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REÇÃO DA ELETROBRAS DESCUMPRE ACT E MOSTRA O DESCASO COM A CATEGORI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i realizado no dia 24 de janeiro, na sede da FNU, reunião do Coletivo Nacional dos Eletricitários para discutir temas estratégicos para os/as trabalhadores/as do Sistema Eletrobras, que são: Campanha Extraordinária, Ganho Real, Portaria Interministerial, Conselho de Administração, PLR, Plano de Saúde para os Aposentados, Pesquisa, Mudança da Data-Base, Planejamento da Campanha Salarial, Política Operacional e a Renovação das Concessões. Com relação à campanha extraordinária os integrantes do CNE reiteraram a defesa dos pontos já encaminhados através de ofício a direção da Holding, que são: Ganho real, pagamento da PLR 2011, conselho de Administração, mudança na cláusula que trata de pessoas com necessidades especiais e a aplicação da portaria interministerial que flexibiliza a movimentação de pesso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ireção da Eletrobras mesmo com todas as argumentações dos/as trabalhadores/as de que é preciso se fazer justiça com uma categoria que vem contribuindo decisivamente para o crescimento econômico do país, vem se negando atender as nossas reivindicações, como foi demonstrado no ofício enviado dia 12 de janeiro de 2012, quando a Holding reafirmou que todas as reivindicações feitas pelo CNE não poderão ser atendid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mpre nos colocamos abertos ao diálogo, participando de todas as reuniões sempre que convidados oficialmente, assim como estamos ao longo dos últimos meses tentando reabrir as negociações, entretanto, a direção da Holding tem se pautado na maioria das vezes pelo silêncio, descartando até mesmo sentar com os/ as trabalhadores/as, ou quando, milagrosamente recebe a representação do CNE repete o surrado discurso de que as negociações estão encerradas e que não pode fazer mais nad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o silêncio oportunista daqueles não querem comprometer os seus cargos, e da negativa em atender o pleito da categoria, cabe aos/as trabalhadores/as se organizarem para lutar pelos seus direitos, mostrando que temos a mesma importância de outras categorias que conseguiram avançar em suas reivindicaçõ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xigimos o cumprimento do Acordo Coletivo de Trabalho na sua cláusula 19ª – Acompanhamento do Acordo Coletivo de Trabalho, que trata das reuniões trimestrais, que diz: “As Empresas do Sistema Eletrobras e as Entidades Sindicais se comprometem a realizar reuniões trimestrais, ou sempre que for solicitado por uma das partes, para acompanhamento do Acordo Coletivo de Trabalho”. Dessa forma, o Coletivo aguarda a confirmação pela direção da Eletrobras da reunião trimestral com todo CNE, e não apenas com alguns dos seus integrantes, até porque consideramos este momento importante e que exige a participação de todos nas negociações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 Diretoria, em 31 de janeiro de 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DULUIZ">
    <w:name w:val="EDULUIZ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basedOn w:val="Fontepargpadro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basedOn w:val="Fontepargpadro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basedOn w:val="Fontepargpadro"/>
    <w:qFormat/>
    <w:rPr>
      <w:rFonts w:ascii="Times New Roman" w:hAnsi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5:19:00Z</dcterms:created>
  <dc:creator>AEEL</dc:creator>
  <dc:description/>
  <dc:language>en-US</dc:language>
  <cp:lastModifiedBy>AEEL</cp:lastModifiedBy>
  <cp:lastPrinted>2012-01-31T13:36:00Z</cp:lastPrinted>
  <dcterms:modified xsi:type="dcterms:W3CDTF">2012-01-31T16:43:00Z</dcterms:modified>
  <cp:revision>13</cp:revision>
  <dc:subject/>
  <dc:title/>
</cp:coreProperties>
</file>