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422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5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sultado do Sorteio de Pásco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882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0995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03450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aconteceu na sede da AEEL o sorteio de Páscoa para os Associados ativos e apo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orteio distribuiu 83 ovos de páscoa e chocolates da marca Cacau Sh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sociados contemplados, que ainda não retiraram seus ovos, poderão retirá-los até 22/04/2013, na sede da AEEL (Av. Presidente Vargas, 509 / 22º andar), das 8 horas às 17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que desejarem mandar um portador, favor enviar autorização assinada pel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ssociados contemplados que se encontrarem fora do Rio de Janeiro, pedimos que entre em contato por telefone ou via e-mail, informando seu local de trabalho para enviarmos os o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bs.: Além dos presentes no sorteio, também foram contemplados os associados que estão na lista que segue em anex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7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9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7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19T20:28:00Z</dcterms:modified>
  <cp:revision>19</cp:revision>
  <dc:subject/>
  <dc:title/>
</cp:coreProperties>
</file>