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6360</wp:posOffset>
            </wp:positionH>
            <wp:positionV relativeFrom="paragraph">
              <wp:posOffset>14224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016/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Afinal, quem é a Holding do Setor Elétrico?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is uma vez os trabalhadores da ELETROBRAS ficam perplexos com a forma como são tratados pela Direção da Holding, uma vez que faltam comunicação e transparência em vários processos, enquanto que nas demais empresas do Sistema, a comunicação flui de forma natural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rs. Gestores, existem dentro de casa uma inquietação por parte das pessoas que estão habilitadas a sair no incentivo. Não esqueçam de que foi a Direção da Eletrobras, que veio a público informar que o plano seria implementado no final deste mês, logo, não é justo que esses trabalhadores fiquem sem informação quanto ao incentivo, e, principalmente tendo informações de outrem, conforme abaixo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447800" cy="60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 xml:space="preserve">Sobre o </w:t>
      </w:r>
      <w:r>
        <w:rPr>
          <w:rFonts w:cs="Arial" w:ascii="Arial" w:hAnsi="Arial"/>
          <w:b/>
          <w:bCs/>
        </w:rPr>
        <w:t>Plano de Incentivo ao Desligamento Voluntário - PIDV</w:t>
      </w:r>
      <w:r>
        <w:rPr>
          <w:rFonts w:cs="Arial" w:ascii="Arial" w:hAnsi="Arial"/>
        </w:rPr>
        <w:t>, a Diretoria da Chesf divulga as seguintes informações: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Em 15/03/2013 houve reunião da Diretoria Executiva da Eletrobras com o Ministério de Minas e Energia. Na oportunidade foram analisados alguns assuntos estratégicos e dentre eles o PIDV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Em 18/03/2013, a Eletrobras e o Ministério de Minas e Energia, estiveram presentes em reunião com o Ministério do Planejamento, ocasião em que apresentaram o cenário e a situação das empresas e em especial a necessidade de implantação do PIDV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Em 20/03/2013 (hoje) está sendo realizada reunião técnica no DEST para análise da proposta do PIDV a ser implantado nas empresas do Sistema Eletrobras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eastAsia="Calibri"/>
        </w:rPr>
      </w:pPr>
      <w:r>
        <w:rPr>
          <w:rFonts w:cs="Arial" w:ascii="Arial" w:hAnsi="Arial"/>
        </w:rPr>
        <w:t xml:space="preserve">Finalmente, após reunião técnica acima citada, será marcada reunião do Comitê de Integração da Administração do Sistema Eletrobras - CIASE para análise e andamento do processo. </w:t>
        <w:br/>
        <w:br/>
        <w:t xml:space="preserve">Tão logo o PIDV seja aprovado em todas as instâncias, a Chesf fará ampla divulgação das regras e do período de adesão, para que os empregados que desejem aderir voluntariamente possam tomar a sua decisão de forma consciente. </w:t>
        <w:br/>
      </w:r>
      <w:r>
        <w:rPr/>
        <w:br/>
        <w:br/>
      </w:r>
      <w:r>
        <w:rPr>
          <w:rFonts w:cs="Arial" w:ascii="Arial" w:hAnsi="Arial"/>
          <w:sz w:val="20"/>
          <w:szCs w:val="20"/>
        </w:rPr>
        <w:t>Atenciosamente,</w:t>
      </w:r>
      <w:r>
        <w:rPr/>
        <w:t xml:space="preserve"> </w:t>
        <w:br/>
        <w:br/>
      </w:r>
      <w:r>
        <w:rPr>
          <w:rFonts w:cs="Arial" w:ascii="Arial" w:hAnsi="Arial"/>
          <w:b/>
          <w:bCs/>
          <w:sz w:val="20"/>
          <w:szCs w:val="20"/>
        </w:rPr>
        <w:t>A DIRETORIA.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sz w:val="40"/>
          <w:szCs w:val="40"/>
        </w:rPr>
      </w:pPr>
      <w:r>
        <w:rPr>
          <w:rFonts w:eastAsia="Calibri" w:cs="Arial" w:ascii="Arial" w:hAnsi="Arial"/>
          <w:b/>
          <w:bCs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605790</wp:posOffset>
            </wp:positionH>
            <wp:positionV relativeFrom="line">
              <wp:posOffset>73660</wp:posOffset>
            </wp:positionV>
            <wp:extent cx="1295400" cy="1241425"/>
            <wp:effectExtent l="0" t="0" r="0" b="0"/>
            <wp:wrapSquare wrapText="bothSides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Dr. Costa Neto, pela cronologia do Bonequinho, faltam 70 dias para o aniversário do cumprimento das reivindicações dos empregado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A Diretoria, em 22 de março de 2013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pacing w:before="0" w:after="20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548DD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DULUIZ">
    <w:name w:val="EDULUIZ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cxttulonoticias0">
    <w:name w:val="ecxttulonoticias0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bealhoChar">
    <w:name w:val="Cabeçalho Char"/>
    <w:qFormat/>
    <w:rPr>
      <w:sz w:val="24"/>
      <w:szCs w:val="24"/>
    </w:rPr>
  </w:style>
  <w:style w:type="character" w:styleId="AEEL">
    <w:name w:val="AEEL"/>
    <w:qFormat/>
    <w:rPr>
      <w:rFonts w:ascii="Arial" w:hAnsi="Arial" w:cs="Arial"/>
      <w:color w:val="000000"/>
      <w:sz w:val="20"/>
      <w:szCs w:val="20"/>
    </w:rPr>
  </w:style>
  <w:style w:type="character" w:styleId="Msoins">
    <w:name w:val="mso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6:38:00Z</dcterms:created>
  <dc:creator>AEEL</dc:creator>
  <dc:description/>
  <dc:language>en-US</dc:language>
  <cp:lastModifiedBy>AEEL</cp:lastModifiedBy>
  <cp:lastPrinted>2013-03-22T14:25:00Z</cp:lastPrinted>
  <dcterms:modified xsi:type="dcterms:W3CDTF">2013-03-22T18:40:00Z</dcterms:modified>
  <cp:revision>11</cp:revision>
  <dc:subject/>
  <dc:title/>
</cp:coreProperties>
</file>