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17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quisição de Material Escolar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dezembro de 2011 a Eletros reabriu aos participantes dos Planos BD e CD Eletrobras uma linha de crédito para a aquisição de material escolar visando atender o participante e/ou seus dependentes, matriculados para o ano letivo de 2012 na rede de ensino fundamental, médio ou superior, em creches, pré-escolas, pré-militares, pré-vestibulares e instituições equivalentes para crianças com necessidades espe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valor do empréstimo era de R$1.000,00 por participante (sem limite de idade) e seu dependente de 24 anos e esteve aberto até 31/01/2012. O pagamento seria dividido em seis prestações mensais e sucessivas, com juros de 1,12% ao mês pré-fixados. A prestação mensal teria o valor aproximado de R$ 175,00 (cento e setenta e cinco reais) para cada R$ 1.000,00 solic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udo, no mês de dezembro de 2011 e janeiro de 2012, grande parte dos empregados estava de férias, assim eles não tiveram a oportunidade de se beneficiar desse emprés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te sentido, resolvemos realizar uma pesquisa visando levantar o número de empregados que ainda queiram realizar o referido emprés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m, solicitamos que responda a pergunta abaixo e reenvie o e-mail para a Ae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Fundação Eletros reabra o empréstimo para material Escolar você solicitar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) Sim                                 ( )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mpreg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da Ele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/Divi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essa pesquisa não implica na reabertura do empréstimo, mas caso exista um número razoável de interessados, iremos solicitar a Eletros que o empréstimo seja reabert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2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7:00Z</dcterms:created>
  <dc:creator>AEEL</dc:creator>
  <dc:description/>
  <cp:keywords/>
  <dc:language>en-US</dc:language>
  <cp:lastModifiedBy>AEEL</cp:lastModifiedBy>
  <cp:lastPrinted>2012-02-02T13:39:00Z</cp:lastPrinted>
  <dcterms:modified xsi:type="dcterms:W3CDTF">2012-02-02T15:47:00Z</dcterms:modified>
  <cp:revision>10</cp:revision>
  <dc:subject/>
  <dc:title/>
</cp:coreProperties>
</file>