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360</wp:posOffset>
            </wp:positionH>
            <wp:positionV relativeFrom="paragraph">
              <wp:posOffset>14224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17/13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sultado do Sorteio de Pásco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882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10995" cy="161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203450" cy="161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orreu na sede da AEEL o sorteio de Páscoa para os Associados ativos e aposen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associados contemplados, que ainda não retiraram seus ovos, poderão retirá-los até 22/04/2013, na sede da AEEL (Av. Presidente Vargas, 509 / 22º andar), das 8 horas às 17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que desejarem mandar um portador, favor enviar autorização assinada pelo me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ssociados contemplados que se encontrarem fora do Rio de Janeiro, pedimos que entre em contato por telefone ou via e-mail, informando seu local de trabalho para enviarmos os ov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bs.: Além dos presentes no sorteio, também foram contemplados os associados que estão na lista que segue em anex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anexo listagem dos associados aposen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22 de março de 2013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39:00Z</dcterms:created>
  <dc:creator>AEEL</dc:creator>
  <dc:description/>
  <dc:language>en-US</dc:language>
  <cp:lastModifiedBy>AEEL</cp:lastModifiedBy>
  <cp:lastPrinted>2013-01-24T13:11:00Z</cp:lastPrinted>
  <dcterms:modified xsi:type="dcterms:W3CDTF">2013-03-22T19:37:00Z</dcterms:modified>
  <cp:revision>5</cp:revision>
  <dc:subject/>
  <dc:title/>
</cp:coreProperties>
</file>