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56360" cy="685800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18 /14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ARALISAÇÃO DE 48 HORAS</w:t>
      </w:r>
    </w:p>
    <w:p>
      <w:pPr>
        <w:pStyle w:val="TextosemFormatao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adores da Holding do Sistema Eletrobras, reunidos em plenária no dia de ontem (02.04.2014), proposto pelo Coletivo Nacional dos Eletricitários - CNE aprovaram o indicativo de paralisação de 48 horas nos dias 24 e 25 de abril, proposto pelo Coletivo Nacional dos Eletricitários - CNE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cisão da paralisação é uma resposta a direção da Empresa por conta da PLR e do desmonte da Eletrobr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é o dia 11 de abril os Sindicatos estarão realizando assembleias a nível nacional, para referendar o indicativo de greve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cabe a direção da Eletrobras tratar com mais respeito à instituição e seus trabalhado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color w:val="000000"/>
        </w:rPr>
        <w:t>Diretoria, 03 de abril de 201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line">
              <wp:posOffset>-129540</wp:posOffset>
            </wp:positionV>
            <wp:extent cx="748030" cy="71691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72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2:00Z</dcterms:created>
  <dc:creator>Colegiada</dc:creator>
  <dc:description/>
  <cp:keywords/>
  <dc:language>en-US</dc:language>
  <cp:lastModifiedBy>AEEL</cp:lastModifiedBy>
  <cp:lastPrinted>2014-04-03T12:53:00Z</cp:lastPrinted>
  <dcterms:modified xsi:type="dcterms:W3CDTF">2014-04-03T15:55:00Z</dcterms:modified>
  <cp:revision>4</cp:revision>
  <dc:subject/>
  <dc:title/>
</cp:coreProperties>
</file>