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19/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quisição de Material Escolar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, para conhecimento, carta expedida ao Dr. Marco Aurélio Orrego da Costa e Silva, Presidente da Fundação Eletrobras de Seguridade Social - El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EEL-024/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06 de fevereiro de 2012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o Aurélio Orrego da Costa e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Fundação Eletrobras de Seguridade Social - Ele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dezembro de 2011 a Eletros reabriu aos participantes dos Planos BD e CD Eletrobras uma linha de crédito para a aquisição de material escolar visando atender o participante e/ou seus dependentes, matriculados para o ano letivo de 2012 na rede de ensino fundamental, médio ou superior, em creches, pré-escolas, pré-militares, pré-vestibulares e instituições equivalentes para crianças com necessidades espe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no mês de dezembro de 2011 e janeiro de 2012, grande parte dos empregados estava de férias, assim eles não tiveram a oportunidade de se beneficiar desse emprés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resolvemos realizar uma pesquisa visando levantar o número de interessados em realizar o referido empréstimo e obtivemos a resposta positiva de 30 empr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amos a reabertura do empréstimo de material escolar para que os empregados possam solicitá-l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aguardo de um pronunciamento de V.S.ª, subscrevemo-n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jalmar Francisco de Pin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Mendes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06 de fevereir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4:00Z</dcterms:created>
  <dc:creator>AEEL</dc:creator>
  <dc:description/>
  <dc:language>en-US</dc:language>
  <cp:lastModifiedBy>AEEL</cp:lastModifiedBy>
  <cp:lastPrinted>2012-01-04T10:35:00Z</cp:lastPrinted>
  <dcterms:modified xsi:type="dcterms:W3CDTF">2012-02-06T17:29:00Z</dcterms:modified>
  <cp:revision>4</cp:revision>
  <dc:subject/>
  <dc:title/>
</cp:coreProperties>
</file>