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14224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19/13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ERRATA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Política Catastrófica, Sem Previsão de Futuro.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ONDE LÊ 12.283/2013, LEIA-SE 12.783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om a edição da Medida Provisória 579/2012, hoje Lei 12.283/2013, que tem como objetivo a prorrogação das concessões do serviço Público de Energia Elétrica e a redução do valor das tarifas para o consumidor industrial e residencial, muitas dúvidas e incertezas pairam no ar, pois essas medidas, acarretaram um impacto negativo para a holding, deixando sob suspeita o poder de investimento a cerca de novos projetos necessários para a excelência do setor elétrico brasileiro.</w:t>
      </w:r>
    </w:p>
    <w:p>
      <w:pPr>
        <w:pStyle w:val="Normal"/>
        <w:spacing w:before="0" w:after="20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risamos que não somos contra a renovação das concessões e as medidas para baixar a tarifa de energia elétrica, o que não podemos, é pactuar com a falta de planejamento para o processo, que tem na sua essência, atos falhos, amadorismo e autoritarismo por parte da direção da empresa, que se curva a qualquer ordem ou desordem do acionista majoritário, sem questionar ou externar sua posição “técnica”, comprometendo a capacidade de investimento da empresa.</w:t>
      </w:r>
    </w:p>
    <w:p>
      <w:pPr>
        <w:pStyle w:val="Normal"/>
        <w:spacing w:before="0" w:after="20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Hoje, o Setor Elétrico vive mergulhado em uma crise por conta da ausência de representantes especializados junto ao governo federal para subsidiá-lo. Por conta dessa carência, fica visível o enfraquecimento da política energética do país, colocando em risco a sobrevivência do Sistema. Infelizmente temos presenciado a atuação de profissionais e empresários desqualificados a frente das importantes empresas de Energia Elétrica, fato que não ocorria no passado.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eremos a volta das cabeças pensantes conduzindo o Setor Elétrico, enquanto ainda há tempo. Necessitamos de uma reformulação profunda e séria no modelo de gestão das empresas, em especial, no que tange a identidade da holding, mergulhada em um processo profundo de desmonte a partir de políticas equivocadas em diversas áreas e assuntos que não se restringem somente as iniciativas do Governo. Muito desse processo tem origem dentro da própria empresa e, hoje muitos a enxergam como um CABIDAL, facilitadores de iniciativas equivocadas, formado por um expressivo e indefensável número de pessoas que não são do quadro do Setor Elétrico, os famigerados art. 37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00"/>
          <w:sz w:val="22"/>
        </w:rPr>
        <w:t xml:space="preserve">A entrevista no dia </w:t>
      </w:r>
      <w:r>
        <w:rPr>
          <w:rFonts w:cs="Arial" w:ascii="Arial" w:hAnsi="Arial"/>
          <w:b/>
          <w:color w:val="000000"/>
          <w:sz w:val="22"/>
        </w:rPr>
        <w:t xml:space="preserve">01 de abril </w:t>
      </w:r>
      <w:r>
        <w:rPr>
          <w:rFonts w:cs="Arial" w:ascii="Arial" w:hAnsi="Arial"/>
          <w:color w:val="000000"/>
          <w:sz w:val="22"/>
        </w:rPr>
        <w:t>de 2013, do presidente da Eletrobras Sr. José da Costa Neto, foi focado no plano diretor de negócios e gestão 2013-2017, que teoricamente minimiza os efeitos da Lei 12.283</w:t>
      </w:r>
      <w:r>
        <w:rPr>
          <w:rFonts w:cs="Arial" w:ascii="Arial" w:hAnsi="Arial"/>
          <w:bCs/>
          <w:color w:val="000000"/>
          <w:sz w:val="22"/>
        </w:rPr>
        <w:t>/2013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contudo, não é isso que nos preocupa, e sim as seguintes afirmativas:</w:t>
      </w:r>
    </w:p>
    <w:p>
      <w:pPr>
        <w:pStyle w:val="PargrafodaLista"/>
        <w:numPr>
          <w:ilvl w:val="0"/>
          <w:numId w:val="2"/>
        </w:numPr>
        <w:spacing w:lineRule="auto" w:line="24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vestimentos da ordem de R$52,4 bilhões nos negócios de geração, transmissão e distribuição no período - sendo R$ 32,1 bilhões em empreendimentos já contratados e R$20,3 bilhões em novos projetos.  Serão realmente suficientes e concretizados? </w:t>
      </w:r>
    </w:p>
    <w:p>
      <w:pPr>
        <w:pStyle w:val="PargrafodaLista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0"/>
          <w:numId w:val="3"/>
        </w:numPr>
        <w:spacing w:lineRule="auto" w:line="24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ação da SPE Eletrobras Corrente Contínua Transmissora de Energia para unificação e integração das atividades de operação e manutenção do sistema de transmissão do Madeira.  Quanto custará e quem patrocinará está nova empresa?</w:t>
      </w:r>
    </w:p>
    <w:p>
      <w:pPr>
        <w:pStyle w:val="PargrafodaLista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0"/>
          <w:numId w:val="3"/>
        </w:numPr>
        <w:spacing w:lineRule="auto" w:line="24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ação de um Comitê centralizador dos assuntos regulatórios. Como serão escolhidos os membros e qual o perfil desses profissionais? Mais do mesmo?</w:t>
      </w:r>
    </w:p>
    <w:p>
      <w:pPr>
        <w:pStyle w:val="PargrafodaLista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0"/>
          <w:numId w:val="3"/>
        </w:numPr>
        <w:spacing w:lineRule="auto" w:line="240"/>
        <w:ind w:left="567" w:hanging="567"/>
        <w:jc w:val="both"/>
        <w:rPr/>
      </w:pPr>
      <w:r>
        <w:rPr>
          <w:rFonts w:cs="Arial" w:ascii="Arial" w:hAnsi="Arial"/>
          <w:color w:val="000000"/>
        </w:rPr>
        <w:t xml:space="preserve">A contratação de mais uma consultoria especializada em apoiar </w:t>
      </w:r>
      <w:r>
        <w:rPr>
          <w:rFonts w:cs="Arial" w:ascii="Arial" w:hAnsi="Arial"/>
          <w:b/>
          <w:color w:val="000000"/>
        </w:rPr>
        <w:t xml:space="preserve">os especialistas do setor </w:t>
      </w:r>
      <w:r>
        <w:rPr>
          <w:rFonts w:cs="Arial" w:ascii="Arial" w:hAnsi="Arial"/>
          <w:color w:val="000000"/>
        </w:rPr>
        <w:t>para realizar a implantação do plano de reestruturação do modelo de negocio societário, organizacional, de governança e gestão.  Serão considerados os profissionais de excelência do setor elétrico ou serão os de sempre? Quanto nos custará esse APOIO?</w:t>
      </w:r>
    </w:p>
    <w:p>
      <w:pPr>
        <w:pStyle w:val="Pargrafoda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Lembramos que todos na função de administrador público não podem agir conforme a sua vontade pessoal, tem a obrigação de desempenhar a sua função de acordo com o que determina a Lei, dentro dos princípios da Moralidade e da Eficiên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91540</wp:posOffset>
            </wp:positionH>
            <wp:positionV relativeFrom="line">
              <wp:posOffset>-90170</wp:posOffset>
            </wp:positionV>
            <wp:extent cx="1295400" cy="1241425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Costa Neto, pela cronologia do Bonequinho, faltam 58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icato dos Engenheiros no Estado do Rio de Janeiro – SENGE-R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Diretoria, em 03 de abril de 2013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548DD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AEEL">
    <w:name w:val="AEEL"/>
    <w:qFormat/>
    <w:rPr>
      <w:rFonts w:ascii="Arial" w:hAnsi="Arial" w:cs="Arial"/>
      <w:color w:val="000000"/>
      <w:sz w:val="20"/>
      <w:szCs w:val="20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8:00Z</dcterms:created>
  <dc:creator>AEEL</dc:creator>
  <dc:description/>
  <dc:language>en-US</dc:language>
  <cp:lastModifiedBy>AEEL</cp:lastModifiedBy>
  <cp:lastPrinted>2013-01-24T13:11:00Z</cp:lastPrinted>
  <dcterms:modified xsi:type="dcterms:W3CDTF">2013-04-03T19:44:00Z</dcterms:modified>
  <cp:revision>5</cp:revision>
  <dc:subject/>
  <dc:title/>
</cp:coreProperties>
</file>