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_ 019/14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áscoa!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4990" cy="176276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scoa é data do festejo do renascimento, a passagem da tristeza para a alegria, das trevas para a luz, do egoísmo para o amor, nessa atmosfera, convidamos você associado a retirar o seu ovo de Páscoa a partir de 3ª feira (08/04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 horário das 09h as 17h, Av. Presidente Vargas, 509 / 22º andar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</w:rPr>
        <w:t xml:space="preserve">Obs 1: </w:t>
      </w:r>
      <w:r>
        <w:rPr>
          <w:rFonts w:cs="Arial" w:ascii="Arial" w:hAnsi="Arial"/>
          <w:b/>
        </w:rPr>
        <w:t xml:space="preserve">A retirada só será consentida </w:t>
      </w:r>
      <w:r>
        <w:rPr>
          <w:rFonts w:cs="Arial" w:ascii="Arial" w:hAnsi="Arial"/>
          <w:b/>
          <w:u w:val="single"/>
        </w:rPr>
        <w:t>até as 17h, do dia 16/04</w:t>
      </w:r>
      <w:r>
        <w:rPr>
          <w:rFonts w:cs="Arial" w:ascii="Arial" w:hAnsi="Arial"/>
        </w:rPr>
        <w:t>.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 2: Aquele que desejar fazer a retirada por meio de 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ortador, favor enviar autorização assinada pelo mesm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forme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usar letra de for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, autorizo____________________ retirar meu Brinde d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Pasco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 /04/1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7040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40"/>
          <w:szCs w:val="40"/>
          <w:shd w:fill="FFFF00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67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 Diretoria, em 07 de abril de 2014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7:00Z</dcterms:created>
  <dc:creator>AEEL</dc:creator>
  <dc:description/>
  <cp:keywords/>
  <dc:language>en-US</dc:language>
  <cp:lastModifiedBy>AEEL</cp:lastModifiedBy>
  <cp:lastPrinted>2014-04-07T10:33:00Z</cp:lastPrinted>
  <dcterms:modified xsi:type="dcterms:W3CDTF">2014-04-07T13:47:00Z</dcterms:modified>
  <cp:revision>3</cp:revision>
  <dc:subject/>
  <dc:title/>
</cp:coreProperties>
</file>