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20/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oje São Eles, Amanhã Poderá Ser Você...</w:t>
      </w:r>
    </w:p>
    <w:p>
      <w:pPr>
        <w:pStyle w:val="Normal"/>
        <w:rPr>
          <w:rFonts w:ascii="Arial" w:hAnsi="Arial" w:cs="Arial"/>
        </w:rPr>
      </w:pPr>
      <w:bookmarkStart w:id="0" w:name="ideiasneoa"/>
      <w:r>
        <w:rPr>
          <w:rFonts w:cs="Arial" w:ascii="Arial" w:hAnsi="Arial"/>
        </w:rPr>
        <w:t> 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políticas neoliberais começaram no Brasil no início dos anos 90, ainda com o Presidente Fernando Collor de Mello, que promoveu reformas do Estado, dentre elas, privatizações e demissões em massa. Esse governo foi marcado por excentricidades e corrupção, mais do que pela reforma do Estado que se propusera a faz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era Collor chegou ao fim, mas o governo Fernando Henrique Cardoso manteve e intensificou o processo de reforma do Estado, incluindo desregulamentação econômica, abertura de mercado e mais privatizações. Outra marca do governo FHC foi o abuso das Medidas Provisórias – MP; foram mais de cinco mil. Isso caracterizou um governo de Ditadura Civil, pois nem mesmo os Ditadores Militares (anos 64-85) intervieram tanto na Constituição como FHC. Algumas Medidas Provisórias ficaram marcadas, como é o caso da MP para o processo de privatização e a MP para a vergonhosa e corrupta emenda da reele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 pertinente afirmar que as reformas neoliberais implementadas pelos dois mandatos de FHC não trouxeram os avanços econômicos e sociais desejados por toda a sua equipe de governo, frustrando assim, a maioria da população brasil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ses governos fizeram mal para a sociedade como um todo e na Eletrobras a situação não foi diferente. O desmantelamento foi irresponsável, desumano e tinha como único propósito aniquilar a empresa. Mais de mil trabalhadores (as) foram demitidos (as), setores da empresa foram entregues para outros órgãos, pessoas foram humilhadas e expostas como peça de leilão, num verdadeiro mercado de horr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fim desse período pensávamos que isso nunca mais aconteceria, mas nos enganamos, pois a atual direção da Eletrobras vem realizando, nos bastidores e praticamente que às escondidas, uma reforma interna, acabando com departamentos e divisões sem um planejamento responsável e principalmente sem transpa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trabalhadores desses setores estão sendo humilhados e não sabem o que irão fazer. Os gerentes são ignorados e não terão suas gratificações incorporadas. Para piorar a situação, corre aos quatros cantos uma suposta lista dos ditos “melhores”, ou seja, um desrespeito total com esses colegas que estão sendo assediados como se fossem obj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a direção da casa autorizou a campanha em comemoração aos 50 anos da Eletrobras, com o slogan: “Nossa Fonte de Energia é Você”, dando a entender no início, que os trabalhadores eram realmente importantes no processo de geração de riquezas para a sociedade brasileira, mas como ser fonte de energia sendo tratados com menosprezo e desrespei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o é de conhecimento de todos, enviamos correspondência ao Presidente da empresa solicitando reunião urgente, e esperamos que a casa trate os trabalhadores com mais dignidade e com mais responsab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carta foi entregue na sexta feira (03/02/12), estamos no aguardo de uma resposta do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Trabalhadore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do Estado do Rio de Janeiro - SENGE-R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08 de fevereir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0:00Z</dcterms:created>
  <dc:creator>AEEL</dc:creator>
  <dc:description/>
  <cp:keywords/>
  <dc:language>en-US</dc:language>
  <cp:lastModifiedBy>AEEL</cp:lastModifiedBy>
  <cp:lastPrinted>2012-02-08T11:53:00Z</cp:lastPrinted>
  <dcterms:modified xsi:type="dcterms:W3CDTF">2012-02-08T16:24:00Z</dcterms:modified>
  <cp:revision>11</cp:revision>
  <dc:subject/>
  <dc:title/>
</cp:coreProperties>
</file>