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21/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bookmarkStart w:id="0" w:name="ideiasneoa"/>
      <w:r>
        <w:rPr>
          <w:rFonts w:cs="Arial" w:ascii="Arial" w:hAnsi="Arial"/>
          <w:b/>
          <w:sz w:val="40"/>
          <w:szCs w:val="40"/>
        </w:rPr>
        <w:t>Reestruturação sem Transparência 2</w:t>
      </w:r>
    </w:p>
    <w:p>
      <w:pPr>
        <w:pStyle w:val="Normal"/>
        <w:rPr>
          <w:rFonts w:ascii="Arial" w:hAnsi="Arial" w:cs="Arial"/>
        </w:rPr>
      </w:pPr>
      <w:bookmarkStart w:id="1" w:name="ideiasneoa"/>
      <w:r>
        <w:rPr>
          <w:rFonts w:cs="Arial" w:ascii="Arial" w:hAnsi="Arial"/>
        </w:rPr>
        <w:t> 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último dia 03, a AEEL encaminhou carta AEEL 021_12 ao Sr. José da Costa Carvalho Neto, Presidente da Eletrobras, solicitando reunião em caráter de urgência para discutirmos a situação humilhante que os trabalhadores da empresa vêm enfrentando no processo de extinção de seus departamentos e suas respectivas divis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o Presidente da Eletrobras vem ignorando as aflições e preocupações dos trabalhadores, bem como nossas tentativas de agendamento de reunião, pois estamos, a todo o momento, procurando o diálogo para a solução das questões de interesse dos trabalhadores, pois ainda acreditamos que este é o melhor cami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 a palavra, o Senhor Presiden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Trabalhadore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do Estado do Rio de Janeiro - SENGE-R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09 de fevereiro de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8:00Z</dcterms:created>
  <dc:creator>AEEL</dc:creator>
  <dc:description/>
  <dc:language>en-US</dc:language>
  <cp:lastModifiedBy>AEEL</cp:lastModifiedBy>
  <cp:lastPrinted>2012-02-09T13:28:00Z</cp:lastPrinted>
  <dcterms:modified xsi:type="dcterms:W3CDTF">2012-02-09T15:44:00Z</dcterms:modified>
  <cp:revision>8</cp:revision>
  <dc:subject/>
  <dc:title/>
</cp:coreProperties>
</file>