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1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É-PAUTA DE REIVINDICAÇÕ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TA-BASE 201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ue em anexo, para conhecimento, Pré - pauta a ser apreciada e aprovada na Assembleia do dia 08 de abr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ndo que todos os anos a Assembleia acontece em conjunto com as demais empresas do setor Elétrico do Rio de Janeiro. (CEPEL, FURNAS e ELETRONUCLEA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5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5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0:00Z</dcterms:created>
  <dc:creator>AEEL</dc:creator>
  <dc:description/>
  <dc:language>en-US</dc:language>
  <cp:lastModifiedBy>AEEL</cp:lastModifiedBy>
  <cp:lastPrinted>2013-04-05T11:48:00Z</cp:lastPrinted>
  <dcterms:modified xsi:type="dcterms:W3CDTF">2013-04-05T15:06:00Z</dcterms:modified>
  <cp:revision>9</cp:revision>
  <dc:subject/>
  <dc:title/>
</cp:coreProperties>
</file>