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24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almente o Presidente da Eletrobras Receberá a Representação dos Empregado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 </w:t>
        <w:br/>
        <w:t xml:space="preserve">Depois de várias tentativas frustradas em agendar uma reunião com Sr. José da Costa Carvalho Neto, Presidente da Eletrobras, a representação dos empregados optou por uma estratégia incisiva, ocupando a secretaria da Presidência, com o propósito firme de serem atend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ntativa de resolver a questão, o Sr. Miguel Colasuonno, Diretor Administrativo, solicitou a compreensão da representação dos empregados, no sentido de adiar a reunião para a próxima se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nálise da situação, a AEEL e Sindicatos resolveram demonstrar que estão dispostos a dialogar e aceitaram realizar uma reunião com o Presidente e o Diretor Administrativo na segunda-feira (13/02), às 19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esperamos que a pauta proposta e informada aos trabalhadores, no Informe AEEL 023_12, tenha respostas conclusivas e que possam trazer mais perspectivas aos trabalhadores. Fiquem atento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peito é bom e nós gostamos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0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0:00Z</dcterms:created>
  <dc:creator>AEEL</dc:creator>
  <dc:description/>
  <dc:language>en-US</dc:language>
  <cp:lastModifiedBy>AEEL</cp:lastModifiedBy>
  <cp:lastPrinted>2012-02-10T12:31:00Z</cp:lastPrinted>
  <dcterms:modified xsi:type="dcterms:W3CDTF">2012-02-10T14:57:00Z</dcterms:modified>
  <cp:revision>16</cp:revision>
  <dc:subject/>
  <dc:title/>
</cp:coreProperties>
</file>