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3429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forme 025/13</w:t>
      </w:r>
    </w:p>
    <w:p>
      <w:pPr>
        <w:pStyle w:val="Normal"/>
        <w:jc w:val="both"/>
        <w:rPr>
          <w:rFonts w:ascii="Arial" w:hAnsi="Arial" w:cs="Arial"/>
          <w:b/>
          <w:b/>
        </w:rPr>
      </w:pPr>
      <w:r>
        <w:rPr>
          <w:rFonts w:cs="Arial" w:ascii="Arial" w:hAnsi="Arial"/>
          <w:b/>
        </w:rPr>
      </w:r>
    </w:p>
    <w:p>
      <w:pPr>
        <w:pStyle w:val="Heading"/>
        <w:rPr>
          <w:rFonts w:ascii="Arial" w:hAnsi="Arial" w:cs="Arial"/>
          <w:b/>
          <w:b/>
          <w:color w:val="0000FF"/>
          <w:szCs w:val="24"/>
        </w:rPr>
      </w:pPr>
      <w:r>
        <w:rPr>
          <w:rFonts w:cs="Arial" w:ascii="Arial" w:hAnsi="Arial"/>
          <w:b/>
          <w:color w:val="0000FF"/>
          <w:szCs w:val="24"/>
        </w:rPr>
      </w:r>
    </w:p>
    <w:p>
      <w:pPr>
        <w:pStyle w:val="Heading"/>
        <w:rPr>
          <w:rFonts w:ascii="Arial" w:hAnsi="Arial" w:cs="Arial"/>
          <w:b/>
          <w:b/>
          <w:color w:val="0000FF"/>
          <w:sz w:val="28"/>
          <w:szCs w:val="28"/>
        </w:rPr>
      </w:pPr>
      <w:r>
        <w:rPr>
          <w:rFonts w:cs="Arial" w:ascii="Arial" w:hAnsi="Arial"/>
          <w:b/>
          <w:color w:val="0000FF"/>
          <w:sz w:val="28"/>
          <w:szCs w:val="28"/>
        </w:rPr>
        <w:t>ASSOCIAÇÃO DOS EMPREGADOS DA ELETROBRAS</w:t>
      </w:r>
    </w:p>
    <w:p>
      <w:pPr>
        <w:pStyle w:val="Heading"/>
        <w:rPr>
          <w:rFonts w:ascii="Arial" w:hAnsi="Arial" w:cs="Arial"/>
          <w:b/>
          <w:b/>
          <w:color w:val="0000FF"/>
          <w:sz w:val="28"/>
          <w:szCs w:val="28"/>
        </w:rPr>
      </w:pPr>
      <w:r>
        <w:rPr>
          <w:rFonts w:cs="Arial" w:ascii="Arial" w:hAnsi="Arial"/>
          <w:b/>
          <w:color w:val="0000FF"/>
          <w:sz w:val="28"/>
          <w:szCs w:val="28"/>
        </w:rPr>
        <w:t>30 ANOS – 1983/2013</w:t>
      </w:r>
    </w:p>
    <w:p>
      <w:pPr>
        <w:pStyle w:val="Heading"/>
        <w:jc w:val="left"/>
        <w:rPr>
          <w:rFonts w:ascii="Arial" w:hAnsi="Arial" w:cs="Arial"/>
          <w:b/>
          <w:b/>
          <w:color w:val="0000FF"/>
          <w:sz w:val="28"/>
          <w:szCs w:val="24"/>
        </w:rPr>
      </w:pPr>
      <w:r>
        <w:rPr>
          <w:rFonts w:cs="Arial" w:ascii="Arial" w:hAnsi="Arial"/>
          <w:b/>
          <w:color w:val="0000FF"/>
          <w:sz w:val="28"/>
          <w:szCs w:val="24"/>
        </w:rPr>
      </w:r>
    </w:p>
    <w:p>
      <w:pPr>
        <w:pStyle w:val="Heading"/>
        <w:rPr>
          <w:rFonts w:ascii="Arial" w:hAnsi="Arial" w:cs="Arial"/>
          <w:b/>
          <w:b/>
          <w:color w:val="0000FF"/>
          <w:szCs w:val="24"/>
        </w:rPr>
      </w:pPr>
      <w:r>
        <w:rPr>
          <w:rFonts w:cs="Arial" w:ascii="Arial" w:hAnsi="Arial"/>
          <w:b/>
          <w:color w:val="0000FF"/>
          <w:szCs w:val="24"/>
        </w:rPr>
      </w:r>
    </w:p>
    <w:p>
      <w:pPr>
        <w:pStyle w:val="Normal"/>
        <w:jc w:val="both"/>
        <w:rPr/>
      </w:pPr>
      <w:r>
        <w:rPr>
          <w:rFonts w:cs="Arial" w:ascii="Arial" w:hAnsi="Arial"/>
          <w:color w:val="000080"/>
        </w:rPr>
        <w:t>Tudo aconteceu no dia 12 de abril, neste dia nascia a Associação dos Empregados da Eletrobras, uma Sociedade Civil, sem fins lucrativos, de participação voluntária. Presente no dia-a-dia da Empresa, a AEEL transformou-se de fato em legítima representante dos empregados da Eletrobras. Participando das lutas comuns dos trabalhadores do Setor Elétrico Nacional, conquistamos o reconhecimento de outras Associações e Sindicatos. Fornecendo informações fidedignas à Empresa e comparecendo aos debates sobre o Setor Elétrico no Congresso Nacional, a AEEL tornou-se também uma entidade respeitada por vários jornalistas e parlamentares. Atualmente a AEEL tem um quadro de 566 associados, dos quais 453 são ativos e 113 aposentados.</w:t>
      </w:r>
    </w:p>
    <w:p>
      <w:pPr>
        <w:pStyle w:val="Normal"/>
        <w:jc w:val="both"/>
        <w:rPr>
          <w:rFonts w:ascii="Arial" w:hAnsi="Arial" w:cs="Arial"/>
          <w:color w:val="000080"/>
        </w:rPr>
      </w:pPr>
      <w:r>
        <w:rPr>
          <w:rFonts w:cs="Arial" w:ascii="Arial" w:hAnsi="Arial"/>
          <w:color w:val="000080"/>
        </w:rPr>
      </w:r>
    </w:p>
    <w:p>
      <w:pPr>
        <w:pStyle w:val="Heading"/>
        <w:jc w:val="left"/>
        <w:rPr>
          <w:rFonts w:ascii="Arial" w:hAnsi="Arial" w:cs="Arial"/>
          <w:b/>
          <w:b/>
          <w:color w:val="0000FF"/>
          <w:sz w:val="28"/>
          <w:szCs w:val="28"/>
        </w:rPr>
      </w:pPr>
      <w:r>
        <w:rPr>
          <w:rFonts w:cs="Arial" w:ascii="Arial" w:hAnsi="Arial"/>
          <w:b/>
          <w:color w:val="0000FF"/>
          <w:sz w:val="28"/>
          <w:szCs w:val="28"/>
        </w:rPr>
        <w:t>NASCE A AEEL</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color w:val="000080"/>
        </w:rPr>
      </w:pPr>
      <w:r>
        <w:rPr>
          <w:rFonts w:cs="Arial" w:ascii="Arial" w:hAnsi="Arial"/>
          <w:color w:val="000080"/>
        </w:rPr>
        <w:t>As primeiras experiências de ações coletivas dos empregados da Eletrobras datam de 1980. Naquela ocasião, um grupo de trabalhadores da Empresa passou a se reunir regularmente com o objetivo de estudar a implantação de um sistema de creche na Eletrobras. As reuniões ocorriam nas dependências do Departamento de Organização e Informática (antigo DEOI), sempre nos intervalos do almoço. Os resultados do estudo foram então encaminhados à diretoria da Empresa que engavetou. O episódio valeu como lição e seguramente deixou claro para aquele grupo de empregados que os benefícios sociais e os direitos trabalhistas somente são conquistados e mantidos a partir de lu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esta época, iniciava-se também a derrocada dos benefícios até então outorgados pela direção da “Holding”. O Plano de Financiamento de Automóveis, com juros subsidiados, já havia caído por terra. O Plano de Aquisição da Casa Própria também tinha ido por água abaixo. Afinal, eram completamente irreais. A tabela salarial – Plano de Cargos e Salários só muito tempo depois – passou a ser operadas segundo diretrizes centralizadas no Ministério do Planejamento - Delfim Neto. Com salários arrochados, a questão da alimentação – até então inexistente – passou a ganhar contornos objetivos. Era preciso um restaurante bem maior do que aquele onde almoçavam os diretores, assistentes e assessores. Foi neste quadro que alguns integrantes do grupo do movimento pró-creche e outros pequenos núcleos formados nos encontros da luta política pela anistia e pela democratização do país, voltaram a se reunir com o propósito de criar um fórum permanente para encaminhar as questões de interesse do conjunto dos empreg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 segundo semestre de 1982, foi produzido e encaminhado um questionário que visava avaliar a conveniência da criação da Associação dos Empregados da Eletrobras. Aproximadamente 1.660 dos 1.900 empregados receberam os questionários. Houve 722 respostas, das quais 692 favoráveis à criação da entidade. Esses resultados foram divulgados no início de 1983 e, imediatamente, desenvolveram-se reuniões com um grupo maior de empregados com vista à definição do formato institucional da Associaçã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m </w:t>
      </w:r>
      <w:r>
        <w:rPr>
          <w:rFonts w:cs="Arial" w:ascii="Arial" w:hAnsi="Arial"/>
          <w:b/>
          <w:color w:val="000080"/>
        </w:rPr>
        <w:t>12 de abril de 1983</w:t>
      </w:r>
      <w:r>
        <w:rPr>
          <w:rFonts w:cs="Arial" w:ascii="Arial" w:hAnsi="Arial"/>
          <w:color w:val="000080"/>
        </w:rPr>
        <w:t>, com 300 empregados presentes, foi realizada no auditório do Sindicato dos Bancários a assembleia de criação da Associação dos Empregados da Eletrobras. Na ocasião, foi aprovado o regulamento elaborado pelo grupo que estava à frente do movimento e eleita, para um mandato provisório de 60 dias, a diretoria da AEEL, composta por 13 integrantes do grupo citado.</w:t>
      </w:r>
    </w:p>
    <w:p>
      <w:pPr>
        <w:pStyle w:val="Normal"/>
        <w:jc w:val="both"/>
        <w:rPr>
          <w:rFonts w:ascii="Arial" w:hAnsi="Arial" w:cs="Arial"/>
          <w:color w:val="000080"/>
          <w:sz w:val="28"/>
          <w:szCs w:val="28"/>
        </w:rPr>
      </w:pPr>
      <w:r>
        <w:rPr>
          <w:rFonts w:cs="Arial" w:ascii="Arial" w:hAnsi="Arial"/>
          <w:color w:val="000080"/>
          <w:sz w:val="28"/>
          <w:szCs w:val="28"/>
        </w:rPr>
      </w:r>
    </w:p>
    <w:p>
      <w:pPr>
        <w:pStyle w:val="Subtitle"/>
        <w:jc w:val="left"/>
        <w:rPr>
          <w:sz w:val="28"/>
          <w:szCs w:val="28"/>
        </w:rPr>
      </w:pPr>
      <w:r>
        <w:rPr>
          <w:sz w:val="28"/>
          <w:szCs w:val="28"/>
        </w:rPr>
        <w:t>OS ACORDOS COLETIVOS NA ELETROBRA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80"/>
        </w:rPr>
      </w:pPr>
      <w:r>
        <w:rPr>
          <w:rFonts w:cs="Arial" w:ascii="Arial" w:hAnsi="Arial"/>
          <w:color w:val="000080"/>
        </w:rPr>
        <w:t>A criação da AEEL, em 1983, representou o início da atividade sindical sistemática dentro da Empresa. Até aquela data, eram poucos os empregados sindicalizados, exceção feita aos engenheiros, pois o SENGE/RJ vinha de um processo de revitalização que provocou grande aumento no número de filiados. Sem vida sindical, não tínhamos acordos coletivos de trabalho, bem como, alguns direitos de trabalho, mesmo alguns direitos trabalhistas já assegurados na época por lei, como restaurante e creche, não estavam ao nosso alcanc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partir de 1983, a Associação empreendeu campanhas de filiação aos vários sindicatos representativos das categorias profissionais existentes na Empresa e, pouco a pouco, aquelas entidades foram se incorporando aos processos de negociação. O primeiro Acordo Coletivo de Trabalho – ACT, datado de maio de 1984, foi assinado por apenas três sindicatos. A partir do 7º Acordo Coletivo, o número passou para sete os sindicatos signatários. A AEEL, participante das negociações desde o primeiro momento, assinou pela primeira vez em 1988. Era o nosso 5º AC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ssim, ano a ano, os empregados foram ampliando conquistas e logrando contratar com Empresa uma série de normas que regulamentavam as relações trabalhistas e profissionais. Enfrentamos diversas dificuldades e, em alguns momentos, só com a força da nossa organização conseguimos garantir um bom nível nas negociações e ver respeitados os nossos direitos e a representatividade da Associação e dos Sindicatos.</w:t>
      </w:r>
    </w:p>
    <w:p>
      <w:pPr>
        <w:pStyle w:val="Normal"/>
        <w:jc w:val="both"/>
        <w:rPr>
          <w:rFonts w:ascii="Arial" w:hAnsi="Arial" w:cs="Arial"/>
          <w:color w:val="000080"/>
        </w:rPr>
      </w:pPr>
      <w:r>
        <w:rPr>
          <w:rFonts w:cs="Arial" w:ascii="Arial" w:hAnsi="Arial"/>
          <w:color w:val="000080"/>
        </w:rPr>
        <w:br/>
        <w:t>Os empregados mais antigos lembram quando em janeiro de 1985, durante a negociação do 2º ACT, realizamos a nossa 1ª passeata. Dois anos depois, em janeiro de 1987, quebrando uma longa tradição, realizamos a nossa primeira greve, forçando a reabertura das negociações do 4º acordo. Naquela época, as empresas do Grupo Eletrobras tinham datas-bases diferentes e as lutas eram travadas separadamente. Somente no 5º ACT conseguimos alterar a data do dissídio de 1º de janeiro para 1º de novembro. Atualmente a data-base é 1º de maio. Esse procedimento foi adotado em outras empresas e, já em 1989, com a data-base unificada em todo o Grupo Eletrobras, começou a atuar o Coletivo Nacional dos Eletricitários – CNE, que passou a negociar as cláusulas de interesse geral. Essa unificação aumentou a força dos eletricitários permitindo uma ação conjunta em âmbito na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 direção da Eletrobras, avessa ao diálogo, não honrou seu compromisso de reabrir as negociações por reposição salarial, descumprindo o aditivo assinado em junho/90. E, em agosto, os eletricitários pararam novamente por tempo indeterminado. Foi ai que nasceu a maior e a mais marcante greve dos eletricitários, foram 30 dias de greve. Uma greve dura, que deixou cicatrizes indeléveis nos empregados da Eletrobras. Evocado pela direção as empresas, o TST considerou a greve abusiva, autorizou o desconto dos dias parados em 04 parcelas e definiu abonos risíveis, diferenciados por faixa salarial. Não satisfeitas, as empresas puniram centenas de eletricitários, muitos com demissão. Na Eletrobras, nove colegas foram atingidos pela arbitrariedad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oltamos ao trabalho com um grande sentimento de desânimo. Intrínseco as lutas são os avanços e recuos, vitórias e derrotas, mas a batalha deixara uma ferida latejante, parcela significativa dos empregados na força dos movimentos coletivos e na sua própria capacidade de participação se abateu ocasião em que a diretoria da Eletrobras aprovou a Resolução 766/90, de 26/12/90, incentivando o desligamento. Este episódio acabou por consolidar o descaso e a irresponsabilidade da direção pelo quadro funcional, pois contribuiu para o desmantelamento da instituição, com a perda de profissionais qualificados acarretando prejuízo no funcionamento da Eletrobras. Foi nesse clima, de total desmobilização, que atravessamos o processo de negociação de 1990, num cenário político adverso e sob o cutelo das ameaças de demissões em massa.</w:t>
      </w:r>
    </w:p>
    <w:p>
      <w:pPr>
        <w:pStyle w:val="Normal"/>
        <w:jc w:val="both"/>
        <w:rPr>
          <w:rFonts w:ascii="Arial" w:hAnsi="Arial" w:cs="Arial"/>
          <w:color w:val="000080"/>
        </w:rPr>
      </w:pPr>
      <w:r>
        <w:rPr>
          <w:rFonts w:cs="Arial" w:ascii="Arial" w:hAnsi="Arial"/>
          <w:color w:val="000080"/>
        </w:rPr>
      </w:r>
    </w:p>
    <w:p>
      <w:pPr>
        <w:pStyle w:val="Subtitle"/>
        <w:jc w:val="left"/>
        <w:rPr>
          <w:sz w:val="28"/>
          <w:szCs w:val="28"/>
        </w:rPr>
      </w:pPr>
      <w:r>
        <w:rPr>
          <w:sz w:val="28"/>
          <w:szCs w:val="28"/>
        </w:rPr>
        <w:t>AS LUTAS SOCIAI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color w:val="000080"/>
        </w:rPr>
        <w:t>A Associação dos Empregados da Eletrobras sintonizou-se com a campanha das Diretas Já, logo depois do primeiro grande comício realizado em São Paulo em 25 de janeiro de 1984. Em 02 de fevereiro, uma assembleia aprovou moção em favor da participação da Entidade nas manifestações públicas pelas Diretas Já! Desde esse momento a AEEL buscou organizar a participação dos empregados no movimento. Em 16 de fevereiro, com a faixa da Associação, comparecemos à passeata convocada pelas centrais sindicais (CUT e CONCLAT), partidos políticos (PMDB, PDT e PTB), entidades estudantis (UNE e UBES), a Intersindical/RJ, a Associação Nacional de Docentes do Ensino Superior (ANDES) e a Federação de Associações de Moradores do Estado do Rio de Janeiro (FAMERJ). Junto com milhares de pessoas, os empregados da Eletrobras marcharam até a Cinelândia. A AEEL esteve presente em outros movimentos de grande importância para o país, tais como o da Constituinte e do “Impeachment” de Collor. Com José Sarney na presidência, em virtude da dramática morte de Tancredo, o governo da Nova República convocou eleições para a Assembleia Nacional Constituinte, realizadas em novembro de 1986. A AEEL promoveu sozinha e em conjunto com a Associação dos Empregados da Engevix uma série de debates sobre a Constituinte. Em 1989, finalmente, o povo brasileiro pode escolher o presidente da República em eleições diretas. Em 14 de agosto de 1992, participamos da primeira grande passeata “Fora Collor” promovida no Rio de Janeiro pelo Movimento Ética na Política, fórum que reuniu diversas entidades como ABI, a OAB, a CUT, o Movimento em Defesa da Economia Nacional (MODECON), a UBES e partidos polític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Desde os seus primeiros dias, a AEEL vem tentando funcionar como um fórum permanente de discussão das questões ligadas a Fundação Eletrobras de Seguridade Social – Eletros. Essa atenção especial se deve à consciência de que nosso futuro depende da saúde financeira da Fundação. Até a criação da AEEL, em 1983, a participação dos empregados na Eletros limitava-se às contribuições financeiras. A Eletrobras geria a Fundação de acordo com seus próprios critérios, nomeando todos os integrantes de sua administração. Em 1984, no 1º Acordo Coletivo de Trabalho, foi obtida a primeira vitória: a Empresa concordou em alterar os estatutos da Eletros, de modo a permitir que duas vagas do Conselho de Curadores, composto de 06 membros, fossem preenchidas por representantes da Fundação. As primeiras eleições para o Conselho de Curadores foram realizadas em 30 de agosto de 1984. Abrimos, assim, a possibilidade de acompanhar mais de perto o destino dos recursos poupados em nome dos empreg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Subtitle"/>
        <w:jc w:val="left"/>
        <w:rPr>
          <w:sz w:val="28"/>
          <w:szCs w:val="28"/>
        </w:rPr>
      </w:pPr>
      <w:r>
        <w:rPr>
          <w:sz w:val="28"/>
          <w:szCs w:val="28"/>
        </w:rPr>
        <w:t>DO CONCURSO PÚBLICO A SEDE PRÓPRI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color w:val="000080"/>
        </w:rPr>
        <w:t xml:space="preserve">Em 2000, a AEEL tinha que fazer algo para acabar com a grande quantidade de contratos ilícitos que vieram após as demissões em massa do governo Collor e que deixou a Empresa com 750 empregados, dos aproximados 2.300 existentes na época. Os governos Collor e FHC promoveram as privatizações, que deixaram o Brasil num verdadeiro inferno energético, com apagões, racionamentos de energia e a conta para a população. Criaram e mantiveram os quase 800 contratos vergonhosos. A AEEL deu início a uma verdadeira guerra contra esses contratos, exigindo Concurso Público. </w:t>
      </w:r>
      <w:r>
        <w:rPr>
          <w:rFonts w:cs="Arial" w:ascii="Arial" w:hAnsi="Arial"/>
          <w:color w:val="000080"/>
          <w:u w:val="single"/>
        </w:rPr>
        <w:t>Esta vitória ainda não esta completa, temos que lutar também pela isonomia dos novos empregados e, pela extinção dos contratos duvidosos que existem na casa</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m 2002, uma diretoria de abnegados resolve retirar a Entidade de séria crise financeira. Com coragem e austeridade promove o saneamento das contas, o que deu origem a tão sonhada compra da sede própria. Sede essa que foi apresentada aos funcionários totalmente renovada, sem deixar que as contas voltassem para o vermelho.</w:t>
      </w:r>
    </w:p>
    <w:p>
      <w:pPr>
        <w:pStyle w:val="Normal"/>
        <w:jc w:val="both"/>
        <w:rPr>
          <w:rFonts w:ascii="Arial" w:hAnsi="Arial" w:cs="Arial"/>
          <w:color w:val="000080"/>
        </w:rPr>
      </w:pPr>
      <w:r>
        <w:rPr>
          <w:rFonts w:cs="Arial" w:ascii="Arial" w:hAnsi="Arial"/>
          <w:color w:val="000080"/>
        </w:rPr>
      </w:r>
    </w:p>
    <w:p>
      <w:pPr>
        <w:pStyle w:val="Subtitle"/>
        <w:jc w:val="left"/>
        <w:rPr>
          <w:sz w:val="28"/>
          <w:szCs w:val="28"/>
        </w:rPr>
      </w:pPr>
      <w:r>
        <w:rPr>
          <w:sz w:val="28"/>
          <w:szCs w:val="28"/>
        </w:rPr>
        <w:t>OS DESAFIOS DA ASSOCIAÇÃ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000080"/>
        </w:rPr>
      </w:pPr>
      <w:r>
        <w:rPr>
          <w:rFonts w:cs="Arial" w:ascii="Arial" w:hAnsi="Arial"/>
          <w:color w:val="000080"/>
        </w:rPr>
        <w:t>Duas décadas de trabalho em torno da AEEL ajudaram a consolidar, entre expressivo número de empregados da Eletrobras, a ideia de que é necessário lutar coletivamente para vencer desafios, desde os mais singelos, como a melhoria das condições físicas de trabalho na Empresa, até os mais ambiciosos, como a construção de uma sociedade mais justa e fratern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Vencemos várias dificuldades, através de ações solidárias e coletivas. Cabe, portanto, empreender uma reflexão sobre os obstáculos que surgem a nossa frente. A roda da política está sempre girando e movendo grandes interesses. Nossa tradição é participar ativamente deste contexto e a rememoração dos seus 30 anos, acaba por nos dar a certeza de que precisaremos enfrentar o presente e o futuro com mais coesão. A AEEL foi e sempre será política no verdadeiro significado deste termo, tal como imaginado pelos gregos. Só tem sentido desta forma, caso contrário, seria uma entidade de cunho desportivo ou recreativo. Os empregados da Eletrobras criaram e mantêm um forte instrumento de luta e sabem por que o fizeram e o fazem.</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A cada um de vocês, associado ou não, a AEEL tem a grata satisfação de parabeniza-los!!! Pois sem a presença e participação direta ou indiretamente do coletivo, jamais a entidade teria logrado tantos êxitos, parabéns!!! Parabéns família Eletrobras.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center"/>
        <w:rPr>
          <w:rFonts w:ascii="Arial" w:hAnsi="Arial" w:cs="Arial"/>
          <w:color w:val="000080"/>
        </w:rPr>
      </w:pPr>
      <w:r>
        <w:rPr>
          <w:rFonts w:cs="Arial" w:ascii="Arial" w:hAnsi="Arial"/>
          <w:color w:val="000080"/>
        </w:rPr>
      </w:r>
    </w:p>
    <w:p>
      <w:pPr>
        <w:pStyle w:val="Subtitle"/>
        <w:rPr>
          <w:rFonts w:ascii="Bradley Hand ITC" w:hAnsi="Bradley Hand ITC" w:cs="Bradley Hand ITC"/>
          <w:i/>
          <w:i/>
          <w:sz w:val="44"/>
          <w:szCs w:val="44"/>
        </w:rPr>
      </w:pPr>
      <w:r>
        <w:rPr>
          <w:rFonts w:cs="Bradley Hand ITC" w:ascii="Bradley Hand ITC" w:hAnsi="Bradley Hand ITC"/>
          <w:i/>
          <w:sz w:val="44"/>
          <w:szCs w:val="44"/>
        </w:rPr>
        <w:t>AEEL 30 anos</w:t>
      </w:r>
    </w:p>
    <w:p>
      <w:pPr>
        <w:pStyle w:val="Subtitle"/>
        <w:rPr>
          <w:rFonts w:ascii="Bradley Hand ITC" w:hAnsi="Bradley Hand ITC" w:cs="Bradley Hand ITC"/>
          <w:i/>
          <w:i/>
          <w:sz w:val="44"/>
          <w:szCs w:val="44"/>
        </w:rPr>
      </w:pPr>
      <w:r>
        <w:rPr>
          <w:rFonts w:eastAsia="Bradley Hand ITC" w:cs="Bradley Hand ITC" w:ascii="Bradley Hand ITC" w:hAnsi="Bradley Hand ITC"/>
          <w:i/>
          <w:sz w:val="44"/>
          <w:szCs w:val="44"/>
        </w:rPr>
        <w:t xml:space="preserve"> </w:t>
      </w:r>
      <w:r>
        <w:rPr>
          <w:rFonts w:cs="Bradley Hand ITC" w:ascii="Bradley Hand ITC" w:hAnsi="Bradley Hand ITC"/>
          <w:i/>
          <w:sz w:val="44"/>
          <w:szCs w:val="44"/>
        </w:rPr>
        <w:t>Em Defesa dos Trabalhadores da Eletrobras.</w:t>
      </w:r>
    </w:p>
    <w:p>
      <w:pPr>
        <w:pStyle w:val="Normal"/>
        <w:jc w:val="center"/>
        <w:rPr>
          <w:rFonts w:ascii="Broadway" w:hAnsi="Broadway" w:cs="Arial"/>
          <w:i/>
          <w:i/>
          <w:sz w:val="32"/>
          <w:szCs w:val="32"/>
        </w:rPr>
      </w:pPr>
      <w:r>
        <w:rPr>
          <w:rFonts w:cs="Arial" w:ascii="Broadway" w:hAnsi="Broadway"/>
          <w:i/>
          <w:sz w:val="32"/>
          <w:szCs w:val="32"/>
        </w:rPr>
      </w:r>
    </w:p>
    <w:p>
      <w:pPr>
        <w:pStyle w:val="Normal"/>
        <w:jc w:val="center"/>
        <w:rPr>
          <w:rFonts w:ascii="Broadway" w:hAnsi="Broadway" w:cs="Arial"/>
          <w:i/>
          <w:i/>
          <w:sz w:val="32"/>
          <w:szCs w:val="32"/>
        </w:rPr>
      </w:pPr>
      <w:r>
        <w:rPr>
          <w:rFonts w:cs="Arial" w:ascii="Broadway" w:hAnsi="Broadway"/>
          <w:i/>
          <w:sz w:val="32"/>
          <w:szCs w:val="32"/>
        </w:rPr>
      </w:r>
    </w:p>
    <w:p>
      <w:pPr>
        <w:pStyle w:val="Normal"/>
        <w:rPr>
          <w:rFonts w:ascii="Arial" w:hAnsi="Arial" w:cs="Arial"/>
          <w:b/>
          <w:b/>
          <w:i/>
          <w:i/>
          <w:sz w:val="32"/>
          <w:szCs w:val="32"/>
        </w:rPr>
      </w:pPr>
      <w:r>
        <w:rPr>
          <w:rFonts w:cs="Arial" w:ascii="Arial" w:hAnsi="Arial"/>
          <w:b/>
          <w:i/>
          <w:sz w:val="32"/>
          <w:szCs w:val="32"/>
        </w:rPr>
      </w:r>
    </w:p>
    <w:p>
      <w:pPr>
        <w:pStyle w:val="Subtitle"/>
        <w:rPr/>
      </w:pPr>
      <w:r>
        <w:rPr/>
        <w:t>A Diretoria, em 12 de abril de 2013.</w:t>
      </w:r>
    </w:p>
    <w:p>
      <w:pPr>
        <w:pStyle w:val="Normal"/>
        <w:jc w:val="center"/>
        <w:rPr>
          <w:rFonts w:ascii="Arial" w:hAnsi="Arial" w:cs="Arial"/>
          <w:b/>
          <w:b/>
        </w:rPr>
      </w:pPr>
      <w:r>
        <w:rPr>
          <w:rFonts w:cs="Arial" w:ascii="Arial" w:hAnsi="Arial"/>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9:00Z</dcterms:created>
  <dc:creator>AEEL</dc:creator>
  <dc:description/>
  <dc:language>en-US</dc:language>
  <cp:lastModifiedBy>AEEL</cp:lastModifiedBy>
  <cp:lastPrinted>2012-10-16T17:43:00Z</cp:lastPrinted>
  <dcterms:modified xsi:type="dcterms:W3CDTF">2013-04-12T13:38:00Z</dcterms:modified>
  <cp:revision>9</cp:revision>
  <dc:subject/>
  <dc:title/>
</cp:coreProperties>
</file>