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26/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quisição de Material Escolar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uma reivindicação dos representantes dos empregados, a Diretoria Executiva da Eletros concordou, em caráter excepcional, reabrir para os participantes e assistidos dos Planos BD e CD Eletrobras novo prazo para solicitação de empréstim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ondições estarão disponibilizadas na página da Eletros, e o período para solicitação será do dia 1º de março até o dia 9 de março, com liberação do recurso no dia 20 de mar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somente serão aceitos pedidos de empréstimo escolar para aqueles que apresentarem o(s) comprovante(s) de matrícula para o ano letivo de 2012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4 de fevereir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7:00Z</dcterms:created>
  <dc:creator>AEEL</dc:creator>
  <dc:description/>
  <cp:keywords/>
  <dc:language>en-US</dc:language>
  <cp:lastModifiedBy>AEEL</cp:lastModifiedBy>
  <cp:lastPrinted>2012-01-04T10:35:00Z</cp:lastPrinted>
  <dcterms:modified xsi:type="dcterms:W3CDTF">2012-02-14T11:07:00Z</dcterms:modified>
  <cp:revision>7</cp:revision>
  <dc:subject/>
  <dc:title/>
</cp:coreProperties>
</file>