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2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ício ao Presidente da Eletrobr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e, em anexo, para conhecimento, Ofício enviado pela FNU ao Presidente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em breve divulgaremos os resultados da reunião com o Sr. José da Costa Carvalho Neto, Presidente da Eletrobras, que aconteceu o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4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4:00Z</dcterms:created>
  <dc:creator>AEEL</dc:creator>
  <dc:description/>
  <dc:language>en-US</dc:language>
  <cp:lastModifiedBy>AEEL</cp:lastModifiedBy>
  <cp:lastPrinted>2012-01-26T14:05:00Z</cp:lastPrinted>
  <dcterms:modified xsi:type="dcterms:W3CDTF">2012-02-14T11:19:00Z</dcterms:modified>
  <cp:revision>6</cp:revision>
  <dc:subject/>
  <dc:title/>
</cp:coreProperties>
</file>