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forme 028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lmente Aconteceu a Reunião com o Presidente da Eletrobras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várias tentativas, ontem aconteceu a reunião entre os representantes dos trabalhadores e o Sr. José da Costa Carvalho Neto, Presidente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niciar a reunião, os representantes dos Sindicatos e da Associação fizeram questão de registrar seu descontentamento com relação à postura da Presidência que tem evitado nos receber. Afirmamos, ainda, que as gestões anteriores da Eletrobras mantiveram um diálogo aberto com as representações dos empregados, fato oposto da 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se desculpou e afirmou que tem ficado a disposição de assuntos ligados ao vencimento das Concessões e a aquisição da Celg, empresa estadual de Energia Elétrica de Goiás, mas a orientação foi de que a Diretoria Administrativa desse as devidas atenções a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scut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Reestruturação Interna –</w:t>
      </w:r>
      <w:r>
        <w:rPr>
          <w:rFonts w:cs="Arial" w:ascii="Arial" w:hAnsi="Arial"/>
        </w:rPr>
        <w:t xml:space="preserve"> Solicitamos mais informações no que se refere à reestruturação que extinguiu alguns Departamentos e suas respectivas Divis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Presidente, as áreas tinham funções que estavam se sobrepondo as outras áreas, em especial ao Centro de Pesquisa da Eletrobras – CEPEL, e que há uma orientação governamental de fortalecimento de Pesquisa e da Eficiência Energética. Informou, ainda, que as decisões de extinção das respectivas áreas foram tomadas na última reunião da Diretoria Execu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ção dos trabalhadores de forma incisiva lamentou o fato da Direção da Eletrobras não ter feito à referida reestruturação de forma transparente e com a participação do quadro de profissionais das áreas que foram exti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Situação dos Empregados das Áreas Extintas –</w:t>
      </w:r>
      <w:r>
        <w:rPr>
          <w:rFonts w:cs="Arial" w:ascii="Arial" w:hAnsi="Arial"/>
        </w:rPr>
        <w:t xml:space="preserve"> Deixamos claro nossa indignação com a forma na qual os empregados dessas áreas foram tratados, pois em momento algum houve por parte da empresa uma atenção com aqueles profissionais. Uma total falta de resp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e o Diretor Administrativo da Eletrobras admitiram sua culpa nesse processo, afirmando que houve, inclusive, uma falha de comunicação. No intuito de corrigir o erro, o Departamento de Recursos Humanos reunirá amanhã (15/02) os empregados desses setores, visando dar todos os esclarecimentos possíveis e apontando os passos futuros de cada emp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nada disso apague a humilhação vivida por aqueles colegas, esperamos que agora a empresa trate-os com a devida atenção e o reconhecimento que eles merecem por sempre cumprirem com suas obrigações em prol do crescimento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SGD -</w:t>
      </w:r>
      <w:r>
        <w:rPr>
          <w:rFonts w:cs="Arial" w:ascii="Arial" w:hAnsi="Arial"/>
        </w:rPr>
        <w:t xml:space="preserve"> Solicitamos ao Presidente para avaliar com cuidado a situação de cada empregado dos setores extintos, no que se refere ao SGD, pois os empregados não podem ser prejudicados em suas avaliações de desempenho, já que a empresa é a responsável pela extinção das áreas durante o processo de avaliação de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empresa, nenhum empregado dessas áreas será prejudicado. Iremos acompanhar esse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Cumprimento da Lei 4.950-A –</w:t>
      </w:r>
      <w:r>
        <w:rPr>
          <w:rFonts w:cs="Arial" w:ascii="Arial" w:hAnsi="Arial"/>
        </w:rPr>
        <w:t xml:space="preserve"> Solicitamos, mais uma vez, o cumprimento da referida lei que fixa o salário mínimo profissional dos engenheiros e outras categorias, pois não obtivemos respostas da empresa sobre nossas reivindicações. Além disso, deixamos claro que a Eletrobras vem perdendo empregados para o mercado externo por causa do piso que está bem abaixo do praticado em outras empres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nos informou que a Eletrobras tem argumentos legais para o não cumprimento da Lei em questão, mas se comprometeu em fazer um estudo administrativo visando à possibilidade de mudanças sobre o piso aplicado. Também solicitou ao Departamento de Recursos Humanos o levantamento de quantos empregados deixaram a empresa de 2005 até hoje. Ficaremos no aguardo de um re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Concurso Público –</w:t>
      </w:r>
      <w:r>
        <w:rPr>
          <w:rFonts w:cs="Arial" w:ascii="Arial" w:hAnsi="Arial"/>
        </w:rPr>
        <w:t xml:space="preserve"> Segundo o Presidente nos informou, foi realizado um estudo pela Fundação Getúlio Vargas que definiu aproximadamente 700 empregados como número ideal para o quadro da Eletrobras. Porém, afirmou que isso não implicará em demissão em massa e que pretende implementar um novo PDV. Ressaltamos a necessidade de que esse novo PDV venha acoplado a um Plano de Saúde para os aposentáveis e aposentados, para que não se cometa o mesmo erro 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Cadastro de Reserva –</w:t>
      </w:r>
      <w:r>
        <w:rPr>
          <w:rFonts w:cs="Arial" w:ascii="Arial" w:hAnsi="Arial"/>
        </w:rPr>
        <w:t xml:space="preserve"> Segundo o Presidente, os últimos concursos perderam a v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rédio Único</w:t>
      </w:r>
      <w:r>
        <w:rPr>
          <w:rFonts w:cs="Arial" w:ascii="Arial" w:hAnsi="Arial"/>
        </w:rPr>
        <w:t xml:space="preserve"> - A representação dos empregados, mais uma vez, cobrou uma definição por parte da empresa de uma data para o início da construção do prédio único, assunto esse que está pendente des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ém disso, reforçamos a necessidade de se desenvolver um projeto que preencham requisitos básicos de sustentabilidade, ratificamos a inclusão de um representante das entidades dos trabalhadores no comitê referente ao 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esidente, as obras do prédio da Eletrobras estão previstas para começarem ainda es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ramos que as obras comecem no máximo até maio des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Artigo 37 e Consultorias -</w:t>
      </w:r>
      <w:r>
        <w:rPr>
          <w:rFonts w:cs="Arial" w:ascii="Arial" w:hAnsi="Arial"/>
        </w:rPr>
        <w:t xml:space="preserve"> Para finalizar, a representação dos empregados afirmou que a Eletrobras precisa acabar de uma vez por todas com o número exorbitante de consultorias e de requisitados que vem para a empresa através do Artigo 3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reconheceu que a empresa está viciada no uso de consultorias e que procurará atacar este problema e se comprometeu em diminuir gradativamente o número de empregados enquadrados no Artigo 37. Estamos de o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A Diretoria, em 14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3:00Z</dcterms:created>
  <dc:creator>AEEL</dc:creator>
  <dc:description/>
  <cp:keywords/>
  <dc:language>en-US</dc:language>
  <cp:lastModifiedBy>AEEL</cp:lastModifiedBy>
  <cp:lastPrinted>2012-02-14T12:11:00Z</cp:lastPrinted>
  <dcterms:modified xsi:type="dcterms:W3CDTF">2012-02-16T10:24:00Z</dcterms:modified>
  <cp:revision>7</cp:revision>
  <dc:subject/>
  <dc:title/>
</cp:coreProperties>
</file>