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nforme 029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spensa de Carnaval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, para conhecimento, carta expedida ao Sr. Mauricio Joseph, solicitando a dispensa dos empregados no dia 17 de fevereiro (sexta-feira), a partir das 13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EEL-036/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, 14 de fevereiro de 2012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mº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Maurício Joseph Marques Fi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Assessoria de Relações Trabalhistas e Sindicais 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ais Elétricas Brasileiras S.A. – Eletrobra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Senho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, como em anos anteriores, a liberação dos empregados da Eletrobras no próximo dia 17 de fevereiro (sexta-feira), a partir das 13 horas, em virtude de fechamento de ruas e desfiles de blocos no centro do Rio de Janeir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aguardo de um pronunciamento de V.S.ª, subscrevemo-n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jalmar Francisco de Pin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Mendes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A Diretoria, em 14 de fever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52:00Z</dcterms:created>
  <dc:creator>AEEL</dc:creator>
  <dc:description/>
  <dc:language>en-US</dc:language>
  <cp:lastModifiedBy>AEEL</cp:lastModifiedBy>
  <cp:lastPrinted>2012-02-14T15:54:00Z</cp:lastPrinted>
  <dcterms:modified xsi:type="dcterms:W3CDTF">2012-02-14T17:58:00Z</dcterms:modified>
  <cp:revision>4</cp:revision>
  <dc:subject/>
  <dc:title/>
</cp:coreProperties>
</file>