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30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istema de Gestão de Desempenh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Gestão de Desempenho - SGD é a ferramenta mais importante do Plano de Carreiras e Remuneração - PCR da Eletrobras. Em linhas gerais, esta ferramenta pretende estabelecer uma prática de diferenciação que valorize e recompense os trabalhadores da empresa com habilidades, competências e resultados conquistados, compatíveis com o requerido pelas estratégias corporativas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ciclo, que é a avaliação por equipe, será concluído no próximo mês e, pelo que temos visto, até o momento todas as áreas e suas respectivas equipes cumpriram suas metas em 10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e ponto entraremos no ciclo de competências individuais. Porém, sabemos que o recurso disponível para alocar nesse plano é o minguado 1% previsto na CCE09. Assim, tememos que a empresa, ao avaliar individualmente os empregados, baixe a nota da maioria, já que o recurso não é suficiente para contemplar todos o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, o Diretor Administrativo da Eletrobras está em Brasília para uma reunião com o famigerado DEST. Segundo o Sr. Miguel Colasuonno, o objetivo desse encontro é reivindicar o aumento dos recursos para o PC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aguardando com ansiedade o resultado dessa reunião e rezaremos para que o Diretor consiga seu obj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 Palavra a Direção da Ca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5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ntedetalhe1">
    <w:name w:val="fonte_detalhe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3:00Z</dcterms:created>
  <dc:creator>AEEL</dc:creator>
  <dc:description/>
  <cp:keywords/>
  <dc:language>en-US</dc:language>
  <cp:lastModifiedBy>AEEL</cp:lastModifiedBy>
  <cp:lastPrinted>2012-02-15T11:03:00Z</cp:lastPrinted>
  <dcterms:modified xsi:type="dcterms:W3CDTF">2012-02-15T13:24:00Z</dcterms:modified>
  <cp:revision>7</cp:revision>
  <dc:subject/>
  <dc:title/>
</cp:coreProperties>
</file>