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5334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30/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comemorativo aos 30 anos da AEE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Associação dos Empregados da Eletrobras promoverá um evento em sua sede no </w:t>
      </w:r>
      <w:r>
        <w:rPr>
          <w:rFonts w:cs="Arial" w:ascii="Arial" w:hAnsi="Arial"/>
          <w:b/>
        </w:rPr>
        <w:t>dia 29 de abril, a partir das 08h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mos que as inscrições deverão ser feitas por email institucional da AEEL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aeel@aeel.org.br</w:t>
        </w:r>
      </w:hyperlink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bCs/>
        </w:rPr>
        <w:t xml:space="preserve"> Alertamos que em virtude da limitação física do auditório em 139 assentos, as inscrições estarão restritas a esse quantitativ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vento acontecerá em dois turnos: manhã e tarde, devendo ser indicado o período de preferência, ou seja, participação no horário integral (manhã e tarde) ou parcial (manhã ou tard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s trabalhadores da Eletrobras estão convidados a participar, contudo, a prioridade das inscrições será dada aos associados da AEEL, sendo as vagas remanescentes repassadas para os demais interessados por ordem de inscrição (data e horário do recebimento do e-mail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data limite para a inscrição será 25/04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remos disponibilizando a listagem nominal dos inscritos via informe AEEL no dia 26/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42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9 de abril de 2013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el@aeel.org.b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3:00Z</dcterms:created>
  <dc:creator>AEEL</dc:creator>
  <dc:description/>
  <cp:keywords/>
  <dc:language>en-US</dc:language>
  <cp:lastModifiedBy>AEEL</cp:lastModifiedBy>
  <cp:lastPrinted>2012-10-16T17:43:00Z</cp:lastPrinted>
  <dcterms:modified xsi:type="dcterms:W3CDTF">2013-04-19T19:10:00Z</dcterms:modified>
  <cp:revision>6</cp:revision>
  <dc:subject/>
  <dc:title/>
</cp:coreProperties>
</file>