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33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ÚLTIMO DIA DA PESQUISA CNE / FNU DATA-BASE 2012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embramos que hoje é o último dia para responder a pesquisa</w:t>
      </w:r>
      <w:r>
        <w:rPr>
          <w:rFonts w:cs="Arial" w:ascii="Arial" w:hAnsi="Arial"/>
        </w:rPr>
        <w:t xml:space="preserve"> realizada pelo Coletivo Nacional dos Eletricitários - CNE e a Federação Nacional dos Urbanitários - FNU, em conjunto com as entidades sindicais de cada região, com o objetivo de subsidiar a elaboração da pauta nacional de reivindicações da categoria e as ações de luta no processo de negociação coletiva de 2012/20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dendo as perguntas, vocês fornecerão informações para que os sindicatos possam agir de forma mais realista e organizada, obtendo mais subsídios para conseguir uma pauta que reflita os anseios da categoria e resulte em ganhos para os trabalh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be ressaltar que o silêncio neste momento pode significar sua abstenção num processo de suma importância para sua vida profissional, pois até a presente data </w:t>
      </w:r>
      <w:r>
        <w:rPr>
          <w:rFonts w:cs="Arial" w:ascii="Arial" w:hAnsi="Arial"/>
          <w:b/>
        </w:rPr>
        <w:t>APENAS 181 trabalhadores da holding responderam a pesqui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responder a pesquisa, entre no site da AEEL (</w:t>
      </w:r>
      <w:hyperlink r:id="rId3">
        <w:r>
          <w:rPr>
            <w:rStyle w:val="InternetLink"/>
            <w:rFonts w:cs="Arial" w:ascii="Arial" w:hAnsi="Arial"/>
          </w:rPr>
          <w:t>www.aeel.org.br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27 de fever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el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10:00Z</dcterms:created>
  <dc:creator>AEEL</dc:creator>
  <dc:description/>
  <dc:language>en-US</dc:language>
  <cp:lastModifiedBy>AEEL</cp:lastModifiedBy>
  <cp:lastPrinted>2012-02-27T09:13:00Z</cp:lastPrinted>
  <dcterms:modified xsi:type="dcterms:W3CDTF">2012-02-27T12:51:00Z</dcterms:modified>
  <cp:revision>6</cp:revision>
  <dc:subject/>
  <dc:title/>
</cp:coreProperties>
</file>