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Informe 035/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licitação de Reunião com o Presidente da Eletrobras</w:t>
      </w:r>
    </w:p>
    <w:p>
      <w:pPr>
        <w:pStyle w:val="Normal"/>
        <w:shd w:fill="FFFFFF" w:val="clear"/>
        <w:spacing w:lineRule="atLeast" w:line="21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gue, para conhecimento, carta que solicita reunião com o Presidente da Eletrobras, para tratarmos de assuntos pendentes de respos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EEL-038/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Rio de Janeiro, 27 de fevereiro de 2012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Miguel Colasuon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 Administrativo 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ais Elétricas Brasileiras S.A. – Eletrobras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3 de fevereiro de 2012 estivemos reunidos com o Sr. José da Costa Carvalho Neto, Presidente da Eletrobras, para discutirmos vários assuntos, dentre eles o aumento do percentual hoje fixado em 1%, para que possa atingir o maior número de trabalhadores no plano de carreira e remuneração, e o cumprimento da Lei nº 4.950-A, que fixa o salário mínimo dos profissionais de engenharia e outras catego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acordado, o Presidente da Eletrobras ficou de avaliar os assuntos mencionados. Assim, solicitamos uma reunião para tratarmos dos temas cit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gostaríamos de aproveitar a oportunidade para discutirmos a situação da gratificação de função dos empregados que tem menos de 5 anos em suas funções e que pertenciam aos extintos departamentos e divisões, uma vez que a norma não prevê incorporação nesses ca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04"/>
        <w:jc w:val="center"/>
        <w:rPr>
          <w:rFonts w:ascii="Arial" w:hAnsi="Arial" w:cs="Arial"/>
        </w:rPr>
      </w:pPr>
      <w:r>
        <w:rPr>
          <w:rFonts w:cs="Arial" w:ascii="Arial" w:hAnsi="Arial"/>
        </w:rPr>
        <w:t>No aguardo de um pronunciamento de V.S.ª, subscrevemo-n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jalmar Francisco de Pin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anuel Mendes Tor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</w:t>
      </w:r>
    </w:p>
    <w:p>
      <w:pPr>
        <w:pStyle w:val="Normal"/>
        <w:spacing w:lineRule="auto" w:line="2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Diretoria, em 28 de fevereiro de 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39:00Z</dcterms:created>
  <dc:creator>AEEL</dc:creator>
  <dc:description/>
  <dc:language>en-US</dc:language>
  <cp:lastModifiedBy>AEEL</cp:lastModifiedBy>
  <cp:lastPrinted>2012-02-27T11:23:00Z</cp:lastPrinted>
  <dcterms:modified xsi:type="dcterms:W3CDTF">2012-02-28T11:40:00Z</dcterms:modified>
  <cp:revision>3</cp:revision>
  <dc:subject/>
  <dc:title/>
</cp:coreProperties>
</file>