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5/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Err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 se lê “Brinde de Natal”, leia-se Brinde AEEL 30 Ano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rinde AEEL 30 Anos!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idamos os </w:t>
      </w:r>
      <w:r>
        <w:rPr>
          <w:rFonts w:cs="Arial" w:ascii="Arial" w:hAnsi="Arial"/>
          <w:b/>
        </w:rPr>
        <w:t>associados da AEEL</w:t>
      </w:r>
      <w:r>
        <w:rPr>
          <w:rFonts w:cs="Arial" w:ascii="Arial" w:hAnsi="Arial"/>
        </w:rPr>
        <w:t xml:space="preserve"> para receberem seu Brinde em comemoração aos 30 Anos da AE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v. Presidente Vargas, 509 - 22º andar) a partir de hoje, das 08h:30 às 17h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 associados </w:t>
      </w:r>
      <w:r>
        <w:rPr>
          <w:rFonts w:cs="Arial" w:ascii="Arial" w:hAnsi="Arial"/>
        </w:rPr>
        <w:t>que queiram fazer a retirada do brinde por terceiro, favor enviar pelo portador o termo de autorização assinado, conforme modelo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associados</w:t>
      </w:r>
      <w:r>
        <w:rPr>
          <w:rFonts w:cs="Arial" w:ascii="Arial" w:hAnsi="Arial"/>
        </w:rPr>
        <w:t xml:space="preserve"> lotados fora do Rio de Janeiro, pedimos o envio de um e-mail com seu nome e endereço para enviarmos o brinde via ma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uardamos sua visi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usar letra de fo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, autorizo____________________ retirar meu Brinde  AEEL 30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/05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6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2:00Z</dcterms:created>
  <dc:creator>AEEL</dc:creator>
  <dc:description/>
  <dc:language>en-US</dc:language>
  <cp:lastModifiedBy>AEEL</cp:lastModifiedBy>
  <cp:lastPrinted>2012-10-16T17:43:00Z</cp:lastPrinted>
  <dcterms:modified xsi:type="dcterms:W3CDTF">2013-05-06T15:05:00Z</dcterms:modified>
  <cp:revision>4</cp:revision>
  <dc:subject/>
  <dc:title/>
</cp:coreProperties>
</file>