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Informe 036/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nselho de Administração da Eletrobras</w:t>
      </w:r>
    </w:p>
    <w:p>
      <w:pPr>
        <w:pStyle w:val="Normal"/>
        <w:shd w:fill="FFFFFF" w:val="clear"/>
        <w:spacing w:lineRule="atLeast" w:line="21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evando em consideração a importância do processo eleitoral para uma vaga no Conselho de Administração da Eletrobras e atendendo solicitação de umas das chapas inscritas, a Direção da Associação dos Empregados da Eletrobras – AEEL resolveu ceder o auditório para todas as chapas que desejarem tirar fotos e fazer gravação de vídeo, desde que o candidato seja associado à ent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mos aos interessados que entrem em contato com a AEEL para o agendamento dos horários. </w:t>
      </w:r>
    </w:p>
    <w:p>
      <w:pPr>
        <w:pStyle w:val="Normal"/>
        <w:spacing w:lineRule="auto" w:line="2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 Diretoria, em 01 de março de 201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43:00Z</dcterms:created>
  <dc:creator>AEEL</dc:creator>
  <dc:description/>
  <dc:language>en-US</dc:language>
  <cp:lastModifiedBy>AEEL</cp:lastModifiedBy>
  <cp:lastPrinted>2012-03-01T11:48:00Z</cp:lastPrinted>
  <dcterms:modified xsi:type="dcterms:W3CDTF">2012-03-01T15:00:00Z</dcterms:modified>
  <cp:revision>8</cp:revision>
  <dc:subject/>
  <dc:title/>
</cp:coreProperties>
</file>