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37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ação de Reunião com o Presidente da Eletrobras 2</w:t>
      </w:r>
    </w:p>
    <w:p>
      <w:pPr>
        <w:pStyle w:val="Normal"/>
        <w:shd w:fill="FFFFFF" w:val="clear"/>
        <w:spacing w:lineRule="atLeast" w:line="21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Segue, para conhecimento, nova carta que solicita reunião com o Presidente da Eletrobras, para tratarmos de assuntos pendentes de respos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AEEL-040/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Rio de Janeiro, 02 de março de 2012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Miguel Colasuon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Administrativo 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ais Elétricas Brasileiras S.A. – Eletrobras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iteramos a CTA-AEEL 038_12, de 27 de fevereiro, e solicitamos uma reunião com a maior brevidade possível, para tratarmos sobre os assuntos que ficaram pendentes durante a reunião com o Sr. José da Costa Carvalho Neto, Presidente da Eletrob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e os assuntos que gostaríamos de abordar estão o aumento do percentual hoje fixado em 1%, para que possa atingir o maior número de trabalhadores no plano de carreira e remuneração; o cumprimento da Lei nº 4.950-A, que fixa o salário mínimo dos profissionais de engenharia e outras categorias; e a situação da gratificação de função dos empregados que tem menos de 5 anos em suas funções e que pertenciam aos extintos departamentos e divisões, uma vez que a norma não prevê incorporação nesses casos. Nesse último tópico, lembramos que durante a nossa reunião foi assumido um compromisso por parte da empresa de que nenhum empregado sairia prejudicado desta reestrutu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a oportunidade para solicitar que a empresa realize um estudo no que tange o piso salarial inicial de todas as carreiras dos profissionais das demais empresas do Sistema Eletrobras, uma vez que tomamos conhecimento que o piso da holding é um dos mais reduz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 aguardo de um pronunciamento de V.S.ª, subscrevemo-nos.</w:t>
      </w:r>
    </w:p>
    <w:p>
      <w:pPr>
        <w:pStyle w:val="Normal"/>
        <w:spacing w:lineRule="auto" w:line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ejalmar Francisco de Pin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duardo Luiz Ferreira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Normal"/>
        <w:spacing w:lineRule="auto" w:line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02 de març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47:00Z</dcterms:created>
  <dc:creator>AEEL</dc:creator>
  <dc:description/>
  <dc:language>en-US</dc:language>
  <cp:lastModifiedBy>AEEL</cp:lastModifiedBy>
  <cp:lastPrinted>2012-02-27T11:23:00Z</cp:lastPrinted>
  <dcterms:modified xsi:type="dcterms:W3CDTF">2012-03-02T14:49:00Z</dcterms:modified>
  <cp:revision>5</cp:revision>
  <dc:subject/>
  <dc:title/>
</cp:coreProperties>
</file>