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e 038/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numPr>
          <w:ilvl w:val="0"/>
          <w:numId w:val="0"/>
        </w:numPr>
        <w:shd w:fill="FFFFFF" w:val="clear"/>
        <w:spacing w:lineRule="atLeast" w:line="268" w:before="0" w:after="0"/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Paciência tem Limite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á tempos, a representação dos empregados vem discutindo com o Diretor Administrativo assuntos de suma importância dos empregados da holding, porém e infelizmente, nossos pleitos são tratados com descaso.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representação dos empregados deliberou que tratará dos assuntos diretamente com o Presidente da Eletrobras, Dr. José da Costa Neto, que na oportunidade, vislumbramos contar com a sua compreensão e o seu apoio.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/>
      </w:pPr>
      <w:r>
        <w:rPr>
          <w:rFonts w:cs="Arial" w:ascii="Arial" w:hAnsi="Arial"/>
          <w:color w:val="000000"/>
        </w:rPr>
        <w:t>Na última sexta-feira (02/03), entramos em contato com o Relações Sindicais da Eletrobras e solicitamos uma reunião em caráter emergencial com o Presidente.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sa expectativa é elevada pois, esperamos que a reunião aconteça ainda nesta semana, já que os trabalhadores da holding não podem mais ser tratados como empregados de segunda classe.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s a serem discutidos: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/>
      </w:pPr>
      <w:r>
        <w:rPr>
          <w:rFonts w:cs="Arial" w:ascii="Arial" w:hAnsi="Arial"/>
          <w:color w:val="000000"/>
        </w:rPr>
        <w:t>- Aumento do percentual, hoje fixado em 1%, para aplicar no plano de carreira e remuneração;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O cumprimento da Lei nº 4.950-A, que fixa o salário mínimo dos profissionais de engenharia e outras categorias; 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/>
      </w:pPr>
      <w:r>
        <w:rPr>
          <w:rFonts w:cs="Arial" w:ascii="Arial" w:hAnsi="Arial"/>
          <w:color w:val="000000"/>
        </w:rPr>
        <w:t>- Gratificação de função dos empregados que tem menos de 5 anos em suas funções e que pertenciam aos extintos departamentos e divisões, uma vez que a norma não prevê incorporação nesses casos;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/>
      </w:pPr>
      <w:r>
        <w:rPr>
          <w:rFonts w:cs="Arial" w:ascii="Arial" w:hAnsi="Arial"/>
          <w:color w:val="000000"/>
        </w:rPr>
        <w:t>- Aumento no piso inicial salarial para todas a categorias profissionais dos empregados da holding;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encher cargos de gerências no escritório de Brasília com os empregados da casa, atualmente tem somente um empregado efetivo em cargo gerencial;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/>
      </w:pPr>
      <w:r>
        <w:rPr>
          <w:rFonts w:cs="Arial" w:ascii="Arial" w:hAnsi="Arial"/>
          <w:color w:val="000000"/>
        </w:rPr>
        <w:t>- Compromisso da empresa em não renovar o contrato com a GREEN CARD, empresa responsável em distribuir os tíquetes, devido inúmeras reclamações dos empregados;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hd w:fill="FFFFFF" w:val="clear"/>
        <w:spacing w:lineRule="atLeast" w:line="268" w:before="0" w:after="0"/>
        <w:jc w:val="both"/>
        <w:rPr/>
      </w:pPr>
      <w:r>
        <w:rPr>
          <w:rFonts w:cs="Arial" w:ascii="Arial" w:hAnsi="Arial"/>
          <w:color w:val="000000"/>
        </w:rPr>
        <w:t>- Recuperação da diferença de remuneração (steps) para os empregados concursados em 2002, 2003 e 2007, por conta da exigência de experiência pregressa prevista nos respectivos editais públicos;</w:t>
      </w:r>
    </w:p>
    <w:p>
      <w:pPr>
        <w:pStyle w:val="Ecxmsonormal"/>
        <w:shd w:fill="FFFFFF" w:val="clear"/>
        <w:spacing w:lineRule="atLeast" w:line="26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numPr>
          <w:ilvl w:val="0"/>
          <w:numId w:val="0"/>
        </w:numPr>
        <w:shd w:fill="FFFFFF" w:val="clear"/>
        <w:spacing w:lineRule="atLeast" w:line="268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“humanidade” com o artigo 37 e o fim da terceirização na Eletrobras;</w:t>
      </w:r>
    </w:p>
    <w:p>
      <w:pPr>
        <w:pStyle w:val="Ecxmsonormal"/>
        <w:numPr>
          <w:ilvl w:val="0"/>
          <w:numId w:val="0"/>
        </w:numPr>
        <w:shd w:fill="FFFFFF" w:val="clear"/>
        <w:spacing w:lineRule="atLeast" w:line="268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numPr>
          <w:ilvl w:val="0"/>
          <w:numId w:val="0"/>
        </w:numPr>
        <w:shd w:fill="FFFFFF" w:val="clear"/>
        <w:spacing w:lineRule="atLeast" w:line="268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ício da construção do Prédio da Eletrobras.</w:t>
      </w:r>
    </w:p>
    <w:p>
      <w:pPr>
        <w:pStyle w:val="Normal"/>
        <w:spacing w:lineRule="auto" w:line="2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Diretoria, em 05 de març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4:00Z</dcterms:created>
  <dc:creator>AEEL</dc:creator>
  <dc:description/>
  <cp:keywords/>
  <dc:language>en-US</dc:language>
  <cp:lastModifiedBy>AEEL</cp:lastModifiedBy>
  <cp:lastPrinted>2012-03-05T14:49:00Z</cp:lastPrinted>
  <dcterms:modified xsi:type="dcterms:W3CDTF">2012-03-05T18:01:00Z</dcterms:modified>
  <cp:revision>14</cp:revision>
  <dc:subject/>
  <dc:title/>
</cp:coreProperties>
</file>