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forme 039/1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jc w:val="center"/>
        <w:rPr/>
      </w:pPr>
      <w:r>
        <w:rPr>
          <w:rFonts w:cs="Arial" w:ascii="Arial" w:hAnsi="Arial"/>
          <w:b/>
          <w:sz w:val="44"/>
          <w:szCs w:val="44"/>
        </w:rPr>
        <w:t>Até Quando Esperar?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 xml:space="preserve">Ontem, através do Informe AEEL 038/12, chamamos atenção para a inoperância do Diretor de Administração, Professor Miguel “Enrolasuonno”, no que tange a resolução de assuntos que são levados ao mesmo e não são resolvidos. Desta forma, não restando outra saída, a representação dos empregados deliberou em buscar um novo canal de comunicação com o Presidente da Eletrobras, Dr. José da Costa Neto. Nossa expectativa é grande em contar com a sua compreensão e apoio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já informado, na última sexta-feira (02/03), entramos em contato com o Relações Sindicais da Eletrobras e solicitamos uma reunião em caráter emergencial com o Presidente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 xml:space="preserve">Infelizmente até a presente data o Sr. Relações Sindicais ainda não fez contato com a representação dos empregados, sinalizando a nossa agenda com o Presidente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 os assuntos mencionados ontem e não resolvidos pelo Diretor de Administração, estamos incluindo os seguintes itens: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 O percentual de 1,5% para os empregados que não aderiram ao plano de carreiras da empresa, que há tempo vem sendo cobrado pelo Coletivo Nacional dos Eletricitários - CNE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sonomia para os empregados que estão abaixo do step 32 da antiga tabela salarial extinta, que hoje compreende o step 63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vo realinhamento salarial para ajustar as distorções que não foram corrigida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issão Permanente de Pleitos Trabalhistas - CPPT - Revisão dos critérios, pregando pela paridade da CPPT e transparênci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 xml:space="preserve">- Dentre outros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ciência dos empregados está no limite, esperamos que agenda aconteça com a maior brevidade possível, para que surpresas não venham atrapalhar a normalidade da casa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Trabalhadore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ndicato dos Engenheiros no Estado do Rio de Janeiro – SENGE-RJ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 Diretoria, em 06 de março de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548DD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00:00Z</dcterms:created>
  <dc:creator>AEEL</dc:creator>
  <dc:description/>
  <cp:keywords/>
  <dc:language>en-US</dc:language>
  <cp:lastModifiedBy>AEEL</cp:lastModifiedBy>
  <cp:lastPrinted>2012-03-06T11:15:00Z</cp:lastPrinted>
  <dcterms:modified xsi:type="dcterms:W3CDTF">2012-03-06T14:54:00Z</dcterms:modified>
  <cp:revision>11</cp:revision>
  <dc:subject/>
  <dc:title/>
</cp:coreProperties>
</file>