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39/13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trega da Pauta Específica</w:t>
      </w:r>
    </w:p>
    <w:p>
      <w:pPr>
        <w:pStyle w:val="TextosemFormatao"/>
        <w:rPr/>
      </w:pPr>
      <w:r>
        <w:rPr/>
        <w:t> 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tem as entidades de representação dos trabalhadores da Eletrobras entregaram ao diretor Administrativo, Professor Miguel Colassuono, a pauta de reivindicação do acordo Especifico da Eletrobras, aprovada em assembleia no dia 12 de abril 2013, pelos trabalhador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os discursos negativos da direção da casa, no que tange as dificuldades que estão postas, entendemos que os empregados não podem e não devem ser penalizados mais uma vez, já que há continuidade de gastos desnecessários na cas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mais, determinadas empresas do Sistema Eletrobras, vêm tendo conquistas nas suas Pautas Específicas ou em negociação de gaveta, aqui nos últimos anos somos obrigados a ouvir o discurso de que tudo esta na pauta nacional, porém, não podemos mais aceitar essa velha ladainh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mos que desta vez haja boa vontade e compromisso da direção da casa com os trabalhadores da holding, respeitando e deferindo os pleitos elencados na Paut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que a primeira rodada de negociação do ACT Específico seja agendada para o dia 16 de Maio de 201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Segue em anexo a Pauta Específica 2013/2014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R e PDI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Diretor de Administração, nesta próxima 5ª feira, a Diretoria da Eletrobras se reunirá para definir quando, como e quanto será pago de PLR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I (Plano de Demissão Incentivada) chegou à sua fase final e já se encontra no Governo para assinatura. Segundo o Diretor, os valores ficaram um pouco abaixo daquilo que vinha sendo revelado. O Plano, tão logo retorne, será imediatamente disponibilizad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Nacional 2013/2014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imeira mesa de negociação será hoje às 14:00h com a Eletrobras.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7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4 de mai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7:00Z</dcterms:created>
  <dc:creator>AEEL</dc:creator>
  <dc:description/>
  <cp:keywords/>
  <dc:language>en-US</dc:language>
  <cp:lastModifiedBy>AEEL</cp:lastModifiedBy>
  <cp:lastPrinted>2012-10-16T17:43:00Z</cp:lastPrinted>
  <dcterms:modified xsi:type="dcterms:W3CDTF">2013-05-14T18:38:00Z</dcterms:modified>
  <cp:revision>9</cp:revision>
  <dc:subject/>
  <dc:title/>
</cp:coreProperties>
</file>