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Informe _ 040/14</w:t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rev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formamos que a partir da 00h do dia 28 de maio de 2014, iniciaremos a greve de 72 hora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manhã às 12h no auditório do Sintergia, haverá Assembleia para avaliação colocada em mesa pelos representantes da Eletrobras. Não haverá lista de es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esqueçam de levar para casa os pertences que possam precisar, evitando assim transtorn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nexo Boletim Linha Viv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oria, 27 de maio de 2014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Web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6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1:00Z</dcterms:created>
  <dc:creator>Colegiada</dc:creator>
  <dc:description/>
  <dc:language>en-US</dc:language>
  <cp:lastModifiedBy>AEEL</cp:lastModifiedBy>
  <cp:lastPrinted>2014-02-21T08:38:00Z</cp:lastPrinted>
  <dcterms:modified xsi:type="dcterms:W3CDTF">2014-05-27T18:21:00Z</dcterms:modified>
  <cp:revision>2</cp:revision>
  <dc:subject/>
  <dc:title/>
</cp:coreProperties>
</file>