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e 041/12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 Associação dos Empregados e os Sindicatos de Representação Parabenizam as Guerreiras da Eletrobras Pelo Dia Internacional d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80340</wp:posOffset>
            </wp:positionV>
            <wp:extent cx="300990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gundo informações divulgadas na imprensa, a Presidente Dilma Rousseff vai ao Congresso na próxima terça-feira participar de sessão solene em homenagem ao Dia Internacional da Mulher, comemorado h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ilma vai sancionar durante a sessão o projeto aprovado pelo Senado que equipara salários das mulheres aos dos homens quando ambos ocuparem as mesmas funções na emp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estipulada pelo projeto é de cinco vezes a diferença entre os salários durante todo o período de contratação da funcionária. Sancionada a Lei e pelos trâmites legais, haverá uma regulamentação do Ministério do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eramos que definida a regulamentação e havendo casos na Eletrobras, conforme descrito na Lei, que seja de imediato corrigido.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Associação dos Empregados da Eletrobras – AEEL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Sindicato dos Trabalhadores em Energia do Rio de Janeiro e Região – SINTERGIA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Sindicato das Secretárias do Estado do Rio de Janeiro – SINSERJ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Sindicato dos Economistas do Estado do Rio de Janeiro - SINDECON-RJ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Sindicato dos Administradores no Estado do Rio de Janeiro – SINAERJ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Sindicato dos Engenheiros no Estado do Rio de Janeiro – SENGE-RJ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Diretoria, em 08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8:00Z</dcterms:created>
  <dc:creator>AEEL</dc:creator>
  <dc:description/>
  <dc:language>en-US</dc:language>
  <cp:lastModifiedBy>AEEL</cp:lastModifiedBy>
  <cp:lastPrinted>2012-03-06T11:15:00Z</cp:lastPrinted>
  <dcterms:modified xsi:type="dcterms:W3CDTF">2012-03-08T12:42:00Z</dcterms:modified>
  <cp:revision>4</cp:revision>
  <dc:subject/>
  <dc:title/>
</cp:coreProperties>
</file>