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1/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R</w:t>
      </w:r>
    </w:p>
    <w:p>
      <w:pPr>
        <w:pStyle w:val="TextosemFormatao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TextosemFormatao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nforme informações do CNE, amanhã a Direção da Eletrobras irá apresentar a proposta de pagamento da PLR/2012.</w:t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osemFormatao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mbém amanhã, todo o CNE estará reunido em Brasília para debater os seguintes assuntos:</w:t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osemFormatao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Discussão, avaliação, deliberação e encaminhamentos da PLR 2012</w:t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ATO no MME</w:t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ENOP (Encontro Nacional dos Operadores)</w:t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osemFormata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Outros 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0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3:00Z</dcterms:created>
  <dc:creator>AEEL</dc:creator>
  <dc:description/>
  <dc:language>en-US</dc:language>
  <cp:lastModifiedBy>AEEL</cp:lastModifiedBy>
  <cp:lastPrinted>2013-05-22T15:02:00Z</cp:lastPrinted>
  <dcterms:modified xsi:type="dcterms:W3CDTF">2013-05-22T18:13:00Z</dcterms:modified>
  <cp:revision>3</cp:revision>
  <dc:subject/>
  <dc:title/>
</cp:coreProperties>
</file>