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ab/>
      </w:r>
      <w:r>
        <w:rPr/>
        <w:drawing>
          <wp:inline distT="0" distB="0" distL="0" distR="0">
            <wp:extent cx="188531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81BD"/>
        </w:rPr>
        <w:t xml:space="preserve">     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4F81BD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Em Defesa dos Trabalhadores da Eletrobras!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left" w:pos="7890" w:leader="none"/>
          <w:tab w:val="right" w:pos="9638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left" w:pos="7890" w:leader="none"/>
          <w:tab w:val="right" w:pos="9638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Informe _ 041/14</w:t>
        <w:tab/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ssemblei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evando em consideração o indicativo do CNE, no que tange a PLR, a base Rio aprovou os indicativos propostos no C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anexo Boleti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oria, 28 de maio de 2014.</w:t>
      </w:r>
    </w:p>
    <w:p>
      <w:pPr>
        <w:pStyle w:val="Normal"/>
        <w:spacing w:lineRule="atLeast" w:line="341" w:before="0" w:after="3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ção dos Empregados da Eletrobras – AEEL</w:t>
      </w:r>
    </w:p>
    <w:p>
      <w:pPr>
        <w:pStyle w:val="NormalWeb"/>
        <w:tabs>
          <w:tab w:val="clear" w:pos="708"/>
          <w:tab w:val="left" w:pos="40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92392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5725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lang w:val="en-US" w:eastAsia="en-US"/>
        </w:rPr>
        <w:drawing>
          <wp:inline distT="0" distB="0" distL="0" distR="0">
            <wp:extent cx="838200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sz w:val="32"/>
          <w:szCs w:val="32"/>
          <w:lang w:val="en-US" w:eastAsia="en-US"/>
        </w:rPr>
        <w:drawing>
          <wp:inline distT="0" distB="0" distL="0" distR="0">
            <wp:extent cx="87630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78155</wp:posOffset>
            </wp:positionH>
            <wp:positionV relativeFrom="line">
              <wp:posOffset>-21590</wp:posOffset>
            </wp:positionV>
            <wp:extent cx="1014730" cy="97218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Dr. Costa Neto, pela cronologia do Bonequinho, já se passaram 727</w:t>
      </w:r>
      <w:r>
        <w:rPr>
          <w:rFonts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s do aniversário do cumprimento das reivindicações dos empregados. O Bonequinho está aguardando: a construção do Prédio Único, o Ajuste de Curva, a Diminuição dos Artigos 37, et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93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18:00Z</dcterms:created>
  <dc:creator>Colegiada</dc:creator>
  <dc:description/>
  <cp:keywords/>
  <dc:language>en-US</dc:language>
  <cp:lastModifiedBy>AEEL</cp:lastModifiedBy>
  <cp:lastPrinted>2014-02-21T08:38:00Z</cp:lastPrinted>
  <dcterms:modified xsi:type="dcterms:W3CDTF">2014-05-29T12:21:00Z</dcterms:modified>
  <cp:revision>3</cp:revision>
  <dc:subject/>
  <dc:title/>
</cp:coreProperties>
</file>