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2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T Nacional – 2013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27/05/2013 à FNU/CNE recebeu fax da Eletrobras comunicando o cancelamento da 2ª rodada de negociações do ACT, que aconteceria em 05/06/2013, em Brasí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NU/CNE contrapôs a data de 13/06/2013 para que os interlocutores da Eletrobras venham à mesa para debater os pleitos dos trabalhadores do Sistem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 que tivermos novas informações sobre o ACT, repassaremos a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Com relação a nossa Pauta Específica, lamentavelmente os representantes da Eletrobras não acataram a sugestão dos representantes dos trabalhadores em assembleia, de iniciar a discussão da Pauta no dia 16/05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enviando nova correspondência aos interlocutores da empresa, cobrando mais uma vez a data para discussão da Pauta.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>É importante dar transparência ao processo e respeitar os trabalhadores, principalmente neste momento tão difícil que a empresa está passando, por conta dos impactos da Lei 12.783/2013 sobre a geração de caixa da Eletrobras, e neste sentido, a Pauta Específica contém subsídios que ajudam a repor economicamente o caixa da ho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3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z 369 dias e nada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44:00Z</dcterms:created>
  <dc:creator>AEEL</dc:creator>
  <dc:description/>
  <dc:language>en-US</dc:language>
  <cp:lastModifiedBy>AEEL</cp:lastModifiedBy>
  <cp:lastPrinted>2013-05-22T15:02:00Z</cp:lastPrinted>
  <dcterms:modified xsi:type="dcterms:W3CDTF">2013-06-03T20:45:00Z</dcterms:modified>
  <cp:revision>3</cp:revision>
  <dc:subject/>
  <dc:title/>
</cp:coreProperties>
</file>