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</w:rPr>
        <w:t>Informe _ 042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C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Segue em anexo, para conhecimento, Boletim CNE –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  <w:lang w:eastAsia="pt-BR"/>
        </w:rPr>
        <w:t>PACIÊNCIA TEM LIM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lang w:eastAsia="pt-BR"/>
        </w:rPr>
        <w:t>PLR: Categoria deve continuar mobilizada e unida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30 de mai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83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476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line">
              <wp:posOffset>-5715</wp:posOffset>
            </wp:positionV>
            <wp:extent cx="752475" cy="71437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9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8:00Z</dcterms:created>
  <dc:creator>Colegiada</dc:creator>
  <dc:description/>
  <cp:keywords/>
  <dc:language>en-US</dc:language>
  <cp:lastModifiedBy>AEEL</cp:lastModifiedBy>
  <cp:lastPrinted>2014-02-21T08:38:00Z</cp:lastPrinted>
  <dcterms:modified xsi:type="dcterms:W3CDTF">2014-05-30T19:00:00Z</dcterms:modified>
  <cp:revision>3</cp:revision>
  <dc:subject/>
  <dc:title/>
</cp:coreProperties>
</file>